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为提高机构办工作效率，方便各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CR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CR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办理工作件，机构办即日起实施线上办理电子工作证，出入病区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门诊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手术室等相关区域时需出示电子工作证。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E500" w:val="clear"/>
        </w:rPr>
        <w:t>【说明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E500" w:val="clear"/>
        </w:rPr>
        <w:t>CRC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E500" w:val="clear"/>
        </w:rPr>
        <w:t>工作证办理模块程序还在调试中，目前仅办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E500" w:val="clear"/>
        </w:rPr>
        <w:t>CRA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E500" w:val="clear"/>
        </w:rPr>
        <w:t>工作证。】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操作方式如下：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、进入公众号“温医大附二院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GCP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”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---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点击“常用功能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----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工作证申请”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----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填写相关信息。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drawing>
          <wp:inline distT="0" distB="0" distL="0" distR="0">
            <wp:extent cx="3809365" cy="219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drawing>
          <wp:inline distT="0" distB="0" distL="0" distR="0">
            <wp:extent cx="2819400" cy="2076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    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FFE500" w:val="clear"/>
        </w:rPr>
        <w:t>其中申请界面的附件需满足三个文件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drawing>
          <wp:inline distT="0" distB="0" distL="0" distR="0">
            <wp:extent cx="2371725" cy="250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     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、机构办工作人员进行审核，审核通过后，可收到微信服务通知提醒。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  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drawing>
          <wp:inline distT="0" distB="0" distL="0" distR="0">
            <wp:extent cx="2781300" cy="2066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  <w:shd w:fill="EDFBFC" w:val="cle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  <w:shd w:fill="EDFBFC" w:val="cle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1"/>
          <w:szCs w:val="21"/>
          <w:shd w:fill="EDFBFC" w:val="clear"/>
        </w:rPr>
        <w:t>点击“进入小程序查看”即可查收电子工作证。（建议截图保存）</w:t>
      </w:r>
    </w:p>
    <w:p>
      <w:pPr>
        <w:pStyle w:val="Style15"/>
        <w:keepNext w:val="false"/>
        <w:keepLines w:val="false"/>
        <w:widowControl/>
        <w:pBdr/>
        <w:shd w:fill="EDFBFC" w:val="clear"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  <w:shd w:fill="EDFBFC" w:val="clear"/>
        </w:rPr>
        <w:t>    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  <w:shd w:fill="EDFBFC" w:val="clear"/>
        </w:rPr>
        <w:drawing>
          <wp:inline distT="0" distB="0" distL="0" distR="0">
            <wp:extent cx="2847975" cy="475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33Z</dcterms:created>
  <dc:creator>yh03</dc:creator>
  <dc:description/>
  <dc:language>en-US</dc:language>
  <cp:lastModifiedBy>东X兑</cp:lastModifiedBy>
  <dcterms:modified xsi:type="dcterms:W3CDTF">2021-03-23T03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2197A2604BB6ACA856DDEB9A7293</vt:lpwstr>
  </property>
  <property fmtid="{D5CDD505-2E9C-101B-9397-08002B2CF9AE}" pid="3" name="KSOProductBuildVer">
    <vt:lpwstr>2052-11.1.0.10356</vt:lpwstr>
  </property>
</Properties>
</file>