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临床课题</w:t>
      </w:r>
      <w:r>
        <w:rPr>
          <w:rFonts w:ascii="宋体" w:hAnsi="宋体" w:cs="宋体"/>
          <w:sz w:val="28"/>
          <w:szCs w:val="28"/>
        </w:rPr>
        <w:t>研究进展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受试者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研究总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已入组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观察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提前退出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具体说明提前退出的受试者编号、原因及出组时受试者的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严重不良事件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报告的严重不良事件例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人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研究进展情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阶段：□研究尚未启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正在招募受试者（尚未入组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正在实施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受试者的试验干预已经完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后期数据处理阶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存在影响研究进行的情况：□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cs="Arial"/>
                <w:szCs w:val="21"/>
              </w:rPr>
              <w:t>→</w:t>
            </w:r>
            <w:r>
              <w:rPr>
                <w:rFonts w:cs="Arial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是否存在与试验干预相关的、非预期的、严重不良事件：□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cs="Arial"/>
                <w:szCs w:val="21"/>
              </w:rPr>
              <w:t>→</w:t>
            </w:r>
            <w:r>
              <w:rPr>
                <w:rFonts w:cs="Arial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研究风险是否超过预期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是否存在影响研究风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利益比的文献报道或最新研究结果？□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cs="Arial"/>
                <w:szCs w:val="21"/>
              </w:rPr>
              <w:t>→</w:t>
            </w:r>
            <w:r>
              <w:rPr>
                <w:rFonts w:cs="Arial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研究中是否存在影响受试者权益的问题：□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cs="Arial"/>
                <w:szCs w:val="21"/>
              </w:rPr>
              <w:t>→</w:t>
            </w:r>
            <w:r>
              <w:rPr>
                <w:rFonts w:cs="Arial"/>
                <w:szCs w:val="21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严重不良事件或方案规定必须报告的重要医学事件已经及时报告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适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其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申请延长伦理审查批件的有效期：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申请人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23-2.0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4:00Z</dcterms:created>
  <dc:creator>kjk</dc:creator>
  <dc:description/>
  <dc:language>en-US</dc:language>
  <cp:lastModifiedBy>戴抒情</cp:lastModifiedBy>
  <dcterms:modified xsi:type="dcterms:W3CDTF">2021-01-28T08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