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4</w:t>
      </w:r>
    </w:p>
    <w:p>
      <w:pPr>
        <w:pStyle w:val="Default"/>
        <w:widowControl w:val="false"/>
        <w:bidi w:val="0"/>
        <w:spacing w:lineRule="atLeast" w:line="580" w:before="0" w:after="740"/>
        <w:ind w:left="0" w:right="0" w:hanging="0"/>
        <w:jc w:val="center"/>
        <w:rPr/>
      </w:pPr>
      <w:r>
        <w:rPr>
          <w:rFonts w:ascii="宋体" w:hAnsi="宋体"/>
          <w:b/>
          <w:sz w:val="28"/>
          <w:szCs w:val="28"/>
        </w:rPr>
        <w:t>2021</w:t>
      </w:r>
      <w:r>
        <w:rPr>
          <w:b/>
          <w:sz w:val="28"/>
          <w:szCs w:val="28"/>
        </w:rPr>
        <w:t>年度招聘考试考生健康状况承诺书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61975</wp:posOffset>
                </wp:positionH>
                <wp:positionV relativeFrom="page">
                  <wp:posOffset>1997075</wp:posOffset>
                </wp:positionV>
                <wp:extent cx="6381115" cy="728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728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6"/>
                              <w:gridCol w:w="1702"/>
                              <w:gridCol w:w="425"/>
                              <w:gridCol w:w="992"/>
                              <w:gridCol w:w="3057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考前出发地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天本人身体状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体温正常，无咳嗽、无呼吸道症状、无服用退烧药等异常情况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  <w:t xml:space="preserve">                 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70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否为既往感染者（确诊病例或无症状感染者）？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  <w:t xml:space="preserve">                 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0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否为感染者的密切接触者？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  <w:t xml:space="preserve">                 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天流行病学史情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否有到过国内疫情中、高风险地区或国（境）外旅居史等？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  <w:t xml:space="preserve">                 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若有过上述流行病学史，具体情况为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1" w:hRule="atLeast"/>
                              </w:trPr>
                              <w:tc>
                                <w:tcPr>
                                  <w:tcW w:w="70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本人承诺：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）以上所填报内容真实，并对此负责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）本人已知悉公告中告知事项、证明义务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严格遵守温州市疫情防控相关规定，自愿承担相关责任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）在参加考试时愿意接受因防控需要所采取的措施。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承诺人（签名）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45pt;height:573.25pt;mso-wrap-distance-left:5.7pt;mso-wrap-distance-right:5.7pt;mso-wrap-distance-top:5.7pt;mso-wrap-distance-bottom:5.7pt;margin-top:157.25pt;mso-position-vertical-relative:page;margin-left:44.25pt;mso-position-horizontal-relative:page">
                <v:fill opacity="0f"/>
                <v:textbox>
                  <w:txbxContent>
                    <w:tbl>
                      <w:tblPr>
                        <w:tblW w:w="1011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6"/>
                        <w:gridCol w:w="1702"/>
                        <w:gridCol w:w="425"/>
                        <w:gridCol w:w="992"/>
                        <w:gridCol w:w="3057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考前出发地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近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天本人身体状况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体温正常，无咳嗽、无呼吸道症状、无服用退烧药等异常情况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70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否为既往感染者（确诊病例或无症状感染者）？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0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否为感染者的密切接触者？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近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天流行病学史情况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否有到过国内疫情中、高风险地区或国（境）外旅居史等？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若有过上述流行病学史，具体情况为：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1" w:hRule="atLeast"/>
                        </w:trPr>
                        <w:tc>
                          <w:tcPr>
                            <w:tcW w:w="70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本人承诺：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）以上所填报内容真实，并对此负责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）本人已知悉公告中告知事项、证明义务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,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严格遵守温州市疫情防控相关规定，自愿承担相关责任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）在参加考试时愿意接受因防控需要所采取的措施。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承诺人（签名）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lineRule="atLeast" w:line="580" w:before="0" w:after="7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（资格复审当天务必携带，填写完整并主动交予资格复审人员）</w:t>
      </w:r>
    </w:p>
    <w:sectPr>
      <w:headerReference w:type="default" r:id="rId2"/>
      <w:type w:val="nextPage"/>
      <w:pgSz w:w="11906" w:h="17338"/>
      <w:pgMar w:left="1682" w:right="1682" w:gutter="0" w:header="720" w:top="207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3</Characters>
  <CharactersWithSpaces>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2:00Z</dcterms:created>
  <dc:creator>Administrator</dc:creator>
  <dc:description/>
  <dc:language>en-US</dc:language>
  <cp:lastModifiedBy/>
  <dcterms:modified xsi:type="dcterms:W3CDTF">2021-01-28T15:2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h01</vt:lpwstr>
  </property>
</Properties>
</file>