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防疫行程卡查询流程</w:t>
      </w: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---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微信查询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微信扫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进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【国务院客户端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进入客户端后，选择【防疫行程卡】图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切换到通信大数据行程卡界面，输入你的手机号信息，然后点击【查询】按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完成查询后，就成功申领到证明你最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天的行程信息的防疫行程卡了。</w:t>
      </w:r>
    </w:p>
    <w:tbl>
      <w:tblPr>
        <w:tblW w:w="946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4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/>
              <w:drawing>
                <wp:inline distT="0" distB="0" distL="0" distR="0">
                  <wp:extent cx="2745740" cy="2468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10130" cy="3082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9611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40865" cy="24561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防疫行程卡查询流程</w:t>
      </w: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---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支付宝查询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打开【市民中心】小程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在市民中心小程序中点击【国家平台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点击【疫情防控行程卡】选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最后，完成授权即可查看</w:t>
      </w:r>
    </w:p>
    <w:tbl>
      <w:tblPr>
        <w:tblW w:w="996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00985" cy="17760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28848" r="-8" b="3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43835" cy="16910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19270" r="-8" b="56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63190" cy="415544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13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82265" cy="44081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14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jc w:val="center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 w:before="0" w:after="50"/>
      <w:jc w:val="center"/>
      <w:outlineLvl w:val="1"/>
    </w:pPr>
    <w:rPr>
      <w:rFonts w:ascii="Calibri Light" w:hAnsi="Calibri Light" w:eastAsia="黑体" w:cs="Times New Roman"/>
      <w:kern w:val="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3:00Z</dcterms:created>
  <dc:creator>cmj</dc:creator>
  <dc:description/>
  <dc:language>en-US</dc:language>
  <cp:lastModifiedBy>cmj</cp:lastModifiedBy>
  <cp:lastPrinted>2021-01-19T10:15:00Z</cp:lastPrinted>
  <dcterms:modified xsi:type="dcterms:W3CDTF">2021-01-19T08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