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温州医科大学研究生外出安全责任协议书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：研究生所在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乙方：研究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为了加强对外出访学、科研、实习期间研究生的管理，明确安全责任，经甲乙双方协商同意，订立如下协议：</w:t>
      </w:r>
    </w:p>
    <w:p>
      <w:pPr>
        <w:pStyle w:val="Normal"/>
        <w:spacing w:lineRule="atLeas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一、乙方外出访学、科研、实习期间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spacing w:lineRule="atLeas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乙方应及时向甲方供详细准确的外出学习地址、联系电话（包括变动后的地址及电话），以便联系。</w:t>
      </w:r>
    </w:p>
    <w:p>
      <w:pPr>
        <w:pStyle w:val="Normal"/>
        <w:spacing w:lineRule="atLeas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三、乙方到达外出学习单位后立即与甲方指定的外出学习指导教师、导师联系，若遇到困难随时向甲方通报，以便甲方能够及时掌握情况并提供帮助。</w:t>
      </w:r>
    </w:p>
    <w:p>
      <w:pPr>
        <w:pStyle w:val="Normal"/>
        <w:spacing w:lineRule="atLeast" w:line="56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四、乙方按照规定的实践教学进程安排计划，自觉参加毕业实践教学考核，并按时返校。</w:t>
      </w:r>
    </w:p>
    <w:p>
      <w:pPr>
        <w:pStyle w:val="Normal"/>
        <w:spacing w:lineRule="atLeas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以上未尽事宜，视情况由双方协商处理。本协议一式三份，甲方、乙方，研究生院各执一份。本协议自甲乙双方签字之日起生效。</w:t>
      </w:r>
    </w:p>
    <w:p>
      <w:pPr>
        <w:pStyle w:val="Normal"/>
        <w:spacing w:lineRule="atLeas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  方（签 字、盖章）：                          年    月    日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研究生（签 字）：                                年    月    日 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4:00Z</dcterms:created>
  <dc:creator>zxz</dc:creator>
  <dc:description/>
  <cp:keywords/>
  <dc:language>en-US</dc:language>
  <cp:lastModifiedBy>Admin</cp:lastModifiedBy>
  <cp:lastPrinted>2014-05-27T11:19:00Z</cp:lastPrinted>
  <dcterms:modified xsi:type="dcterms:W3CDTF">2020-12-04T08:04:00Z</dcterms:modified>
  <cp:revision>2</cp:revision>
  <dc:subject/>
  <dc:title>温州医科大学研究生外出安全协议书</dc:title>
</cp:coreProperties>
</file>