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宋体;SimSun"/>
          <w:b/>
          <w:bCs/>
          <w:sz w:val="44"/>
          <w:szCs w:val="44"/>
        </w:rPr>
        <w:t>工程及具体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医大附二院鹿城院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楼塑胶地板制作工程，位于我院鹿城院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楼，因原塑胶地板破损，需拆除后重新制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期：总工期为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天。（合同签订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工作日起算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工程款支付方式：验收合格，经审计完成后一次性付清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温医大附二院鹿城院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幢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楼塑胶地板制作工程，工程内容</w:t>
      </w:r>
      <w:r>
        <w:rPr>
          <w:rFonts w:ascii="宋体;SimSun" w:hAnsi="宋体;SimSun" w:cs="宋体;SimSun"/>
          <w:sz w:val="28"/>
          <w:szCs w:val="28"/>
        </w:rPr>
        <w:t>详见工程量清单，工程结算时以实际量通过审计为准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价材料应按公开招投标要求密封加盖单位公章，否则将被拒收。</w:t>
      </w:r>
    </w:p>
    <w:p>
      <w:pPr>
        <w:pStyle w:val="Normal"/>
        <w:spacing w:lineRule="exact" w:line="600"/>
        <w:ind w:left="54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报价单内容项必须报填内容，无费用可填零，漏填视为无报价，且投标方需对本招标文件未列出但完成本项目所必须的其他材料、项目一一列出，并详细注明报价等情况，如未列出，则视为已包含在总价内，由投标方免费提供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工程最高限价</w:t>
      </w:r>
      <w:r>
        <w:rPr>
          <w:rFonts w:cs="宋体;SimSun" w:ascii="宋体;SimSun" w:hAnsi="宋体;SimSun"/>
          <w:sz w:val="28"/>
          <w:szCs w:val="28"/>
        </w:rPr>
        <w:t>4.85</w:t>
      </w:r>
      <w:r>
        <w:rPr>
          <w:rFonts w:ascii="宋体;SimSun" w:hAnsi="宋体;SimSun" w:cs="宋体;SimSun"/>
          <w:sz w:val="28"/>
          <w:szCs w:val="28"/>
        </w:rPr>
        <w:t>万元，高于限价的报价视为无效报价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次工程质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自验收合格日起算）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报价材料需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提交。</w:t>
      </w:r>
    </w:p>
    <w:p>
      <w:pPr>
        <w:pStyle w:val="Normal"/>
        <w:spacing w:lineRule="auto" w:line="360"/>
        <w:ind w:left="63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报价前不组织现场勘察，可自行前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比原则</w:t>
      </w:r>
    </w:p>
    <w:p>
      <w:pPr>
        <w:pStyle w:val="Normal"/>
        <w:spacing w:lineRule="auto" w:line="360"/>
        <w:ind w:left="210" w:firstLine="28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该工程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下工程项目，评比小组将遵循公开、公平、公正、择优的原则，在符合投标人的要求情况下：投标人数在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家，低价中标；投标人数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以上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家），次低价中标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1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工程量清单</w:t>
      </w:r>
    </w:p>
    <w:tbl>
      <w:tblPr>
        <w:tblW w:w="10725" w:type="dxa"/>
        <w:jc w:val="left"/>
        <w:tblInd w:w="-9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055"/>
        <w:gridCol w:w="3930"/>
        <w:gridCol w:w="1125"/>
        <w:gridCol w:w="615"/>
        <w:gridCol w:w="795"/>
        <w:gridCol w:w="795"/>
        <w:gridCol w:w="975"/>
      </w:tblGrid>
      <w:tr>
        <w:trPr>
          <w:trHeight w:val="380" w:hRule="atLeast"/>
        </w:trPr>
        <w:tc>
          <w:tcPr>
            <w:tcW w:w="8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医科大学附属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塑胶地板制作工程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特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计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 额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除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61"/>
                <w:lang w:bidi="ar"/>
              </w:rPr>
              <w:t>、原走廊塑胶地板拆除（包括原自流平等一切制作新地面所需拆除的层面）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  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61"/>
                <w:lang w:bidi="ar"/>
              </w:rPr>
              <w:t>、拆除后垃圾外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胶地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质透芯塑胶地板（卷材），专用胶粘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原地面修补平整后涂一遍固化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厚水泥基自流平砂浆，自流平界面剂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完成后地面与房间内地面持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牌颜色同原塑胶地板相近或以上</w:t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面修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原病房内破损地面拆除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原地面修补平整后涂一遍固化剂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厚水泥基自流平砂浆，自流平界面剂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质透芯塑胶地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0*6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材，同原房间颜色、材料），专用胶粘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脚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原地脚线拆除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塑胶地面完成后重新安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地脚线拆除过程中破损，由投标方自行重新购置，品牌同原款式，工程量不再增加，请投标方综合考虑后报价</w:t>
            </w:r>
          </w:p>
        </w:tc>
      </w:tr>
      <w:tr>
        <w:trPr>
          <w:trHeight w:val="28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sz w:val="28"/>
        <w:szCs w:val="28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7:00Z</dcterms:created>
  <dc:creator>胡</dc:creator>
  <dc:description/>
  <dc:language>en-US</dc:language>
  <cp:lastModifiedBy>刘万润〖后勤保障处〗</cp:lastModifiedBy>
  <dcterms:modified xsi:type="dcterms:W3CDTF">2020-11-18T09:27:00Z</dcterms:modified>
  <cp:revision>2</cp:revision>
  <dc:subject/>
  <dc:title>温州医科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