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 诺 书</w:t>
      </w:r>
    </w:p>
    <w:p>
      <w:pPr>
        <w:pStyle w:val="Normal"/>
        <w:spacing w:lineRule="auto" w:line="276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本人承诺近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内未发生如下情况：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到过新疆、辽宁等疫情中高风险地区；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有国（境）外旅行史（包括香港、澳门、台湾）；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直系亲属在国（境）外（直系亲属指配偶、父母及子女）有旅居史；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接触过发生上述情况的相关人员；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体温异常。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278" w:hanging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spacing w:lineRule="auto" w:line="276"/>
        <w:ind w:left="6238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08"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黄纯艳</dc:creator>
  <dc:description/>
  <cp:keywords/>
  <dc:language>en-US</dc:language>
  <cp:lastModifiedBy>yh01</cp:lastModifiedBy>
  <cp:lastPrinted>2020-05-12T14:53:00Z</cp:lastPrinted>
  <dcterms:modified xsi:type="dcterms:W3CDTF">2020-08-13T09:51:00Z</dcterms:modified>
  <cp:revision>19</cp:revision>
  <dc:subject/>
  <dc:title/>
</cp:coreProperties>
</file>