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601335" cy="8618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8618400"/>
                          <a:chOff x="0" y="0"/>
                          <a:chExt cx="5601240" cy="861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00880" cy="861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25120"/>
                            <a:ext cx="9136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卫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52720"/>
                            <a:ext cx="914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701040"/>
                            <a:ext cx="9144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胸卡制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幢708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18840"/>
                            <a:ext cx="91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/建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089720"/>
                            <a:ext cx="720" cy="59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122200"/>
                            <a:ext cx="72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754720"/>
                            <a:ext cx="72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297600"/>
                            <a:ext cx="72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692640"/>
                            <a:ext cx="388620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1）报到证原件（2）最高学历的毕业证书和学位证书复印件各1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注：需自带档案袋或信封，全部资料自行装好,并在每一份复印件的右上角用铅笔写上“终身码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组织关系转入介绍信原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295272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寸照片2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241920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复印件2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6662880"/>
                            <a:ext cx="38862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月31日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去银河摄像馆补拍工作照（地址：育英儿童医院出门右拐约200米左右，注意事项：必须身穿工作服，如：白大褂或者护士服。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已经去银河拍过照片的新员工请忽略本步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725840"/>
                            <a:ext cx="3886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供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）户籍迁移证原件（2）报到证复印件1份（3）身份证复印件1份（4）最高学历毕业证书和学位证书复印件各1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349632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团员注册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提供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员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990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937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55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108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6067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217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0"/>
                            <a:ext cx="3086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20年度新员工报到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40" y="6356880"/>
                            <a:ext cx="720" cy="32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632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107240"/>
                            <a:ext cx="9144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学工程与装备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3792960"/>
                            <a:ext cx="720" cy="31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408996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配到临床科室的人员领取听诊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5139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98880"/>
                            <a:ext cx="100152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服供应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幢1楼103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499284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白大褂或者护士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7004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8040"/>
                            <a:ext cx="720" cy="331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412240"/>
                            <a:ext cx="72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5674320"/>
                            <a:ext cx="388620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可于7月30日-31日分批进行原件扫描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宋体;SimSun" w:ascii="宋体;SimSun" w:hAnsi="宋体;SimSun" w:cs="宋体;SimSun"/>
                                  <w:color w:val="010066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学历、学位证书原件(需要提供高中以后所有的学历学位证书)以及已取得的医师资格证书和执业医师证书原件、护士职业证书原件。已扫描的新员工忽略本步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73228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人事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幢708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488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05pt;height:678.6pt" coordorigin="0,0" coordsize="8821,13572">
                <v:rect id="shape_0" stroked="f" o:allowincell="f" style="position:absolute;left:1;top:0;width:8819;height:13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717;width:143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卫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650;width:14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0553;width:1439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胸卡制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幢708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809;width:14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/建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1716" to="721,2651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1,3342" to="721,380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1,4338" to="721,464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1,5193" to="721,550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1;top:1091;width:6119;height:1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1）报到证原件（2）最高学历的毕业证书和学位证书复印件各1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注：需自带档案袋或信封，全部资料自行装好,并在每一份复印件的右上角用铅笔写上“终身码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组织关系转入介绍信原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4650;width:61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寸照片2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3810;width:61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复印件2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1;top:10493;width:6119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月31日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去银河摄像馆补拍工作照（地址：育英儿童医院出门右拐约200米左右，注意事项：必须身穿工作服，如：白大褂或者护士服。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已经去银河拍过照片的新员工请忽略本步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2718;width:61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供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）户籍迁移证原件（2）报到证复印件1份（3）身份证复印件1份（4）最高学历毕业证书和学位证书复印件各1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1;top:5506;width:61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团员注册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提供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员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1560" to="1980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3051" to="1980,30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4026" to="1980,4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4896" to="1980,48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9555" to="1980,95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6642" to="1980,6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1;top:0;width:48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20年度新员工报到流程图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line id="shape_0" from="722,10011" to="722,10523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5721" to="1980,5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6468;width:1439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学工程与装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5973" to="721,646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1;top:6441;width:61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配到临床科室的人员领取听诊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8094" to="1980,80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715;width:1576;height: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服供应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幢1楼103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7863;width:61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白大褂或者护士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11031" to="1980,110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194" to="720,7715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1,8523" to="721,899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1;top:8936;width:6119;height:1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可于7月30日-31日分批进行原件扫描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宋体;SimSun" w:ascii="宋体;SimSun" w:hAnsi="宋体;SimSun" w:cs="宋体;SimSun"/>
                            <w:color w:val="010066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学历、学位证书原件(需要提供高中以后所有的学历学位证书)以及已取得的医师资格证书和执业医师证书原件、护士职业证书原件。已扫描的新员工忽略本步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9027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人事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幢708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04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40105</wp:posOffset>
                </wp:positionV>
                <wp:extent cx="923290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人事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5pt;mso-wrap-distance-left:9.05pt;mso-wrap-distance-right:9.05pt;mso-wrap-distance-top:0pt;mso-wrap-distance-bottom:0pt;margin-top:6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人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37:00Z</dcterms:created>
  <dc:creator>cgc</dc:creator>
  <dc:description/>
  <cp:keywords/>
  <dc:language>en-US</dc:language>
  <cp:lastModifiedBy>yh01</cp:lastModifiedBy>
  <cp:lastPrinted>2014-06-30T09:35:00Z</cp:lastPrinted>
  <dcterms:modified xsi:type="dcterms:W3CDTF">2020-07-12T04:53:00Z</dcterms:modified>
  <cp:revision>5</cp:revision>
  <dc:subject/>
  <dc:title> </dc:title>
</cp:coreProperties>
</file>