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spacing w:lineRule="auto" w:line="276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本人承诺近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内未发生如下情况：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到过湖北、黑龙江、广东、内蒙古自治区满洲里市、北京市朝阳区、辽宁省抚顺市、山东省青岛市、吉林省吉林市与舒兰市等疫情高风险地区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有国（境）外旅行史（包括香港、澳门、台湾）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直系亲属在国（境）外（直系亲属指配偶、父母及子女）有旅居史；</w:t>
      </w:r>
    </w:p>
    <w:p>
      <w:pPr>
        <w:pStyle w:val="Normal"/>
        <w:spacing w:lineRule="auto" w:line="276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接触过发生上述情况的相关人员；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温异常。</w:t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yh01</cp:lastModifiedBy>
  <cp:lastPrinted>2020-05-12T14:53:00Z</cp:lastPrinted>
  <dcterms:modified xsi:type="dcterms:W3CDTF">2020-05-12T08:12:00Z</dcterms:modified>
  <cp:revision>13</cp:revision>
  <dc:subject/>
  <dc:title/>
</cp:coreProperties>
</file>