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干部民主测评程序开发项目的询价公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 项目名称：温州医科大学附属第二医院、育英儿童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干部民主测评程序开发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开发适用于我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职能处室处长、临床科主任、护士长以及科助理的民主测评程序，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欢迎国内合格的供应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来报名参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体要求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要求所有测评表、测评对象、测评主体之间的匹配和评分规则设置均可由平台智能设置，开启后自动输出测评端口，测评结束后自动出结果，并与医院企业微信对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评分和统计的规则可提前设置，项目结束后可快速生成结果，输出高价值的反馈报告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可实现被测评对象和填写测评对象双盲随机，系统不记录任何填写测评对象的个人信息，从机制到技术上保证民主测评的匿名性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可采用手机、平板等移动设备和台式机等固定设备进行民主测评评分。同时提供有效意见的文字输入栏目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如若中标，中标单位务必在询价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提供程序成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9-12-09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