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医大附二院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楼门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五官科走道顶维修工程，位于我院本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五官科门诊，原有走道吊顶因空调水管保温层损坏，导致凝结水滴漏石膏板吊顶发霉变黑，特进行维修翻新。为配合临床需求，本次工程施工时间需在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后，施工期间不能影响门诊正常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期：总工期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款支付方式：验收合格，按合同支付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温医大附二院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楼门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五官科走道顶维修工程，工程内容</w:t>
      </w:r>
      <w:r>
        <w:rPr>
          <w:rFonts w:ascii="宋体;SimSun" w:hAnsi="宋体;SimSun" w:cs="宋体;SimSun"/>
          <w:sz w:val="24"/>
        </w:rPr>
        <w:t>详见工程量清单由工程结算时以实际量通过审计为准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价须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材料应包含企业资质证明、授权委托证明材料、报价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材料应按公开招投标要求密封加盖单位公章，否则将被拒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资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（需密封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工程最高限价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高于限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报价视为无效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工程质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（自验收合格日起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材料需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提交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比原则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工程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下工程项目，评比小组将遵循公开、公平、公正、择优的原则，在符合投标人的要求情况下：投标人数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家，低价中标；投标人数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以上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），次低价中标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量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4050"/>
        <w:gridCol w:w="922"/>
        <w:gridCol w:w="810"/>
        <w:gridCol w:w="720"/>
        <w:gridCol w:w="720"/>
        <w:gridCol w:w="1620"/>
      </w:tblGrid>
      <w:tr>
        <w:trPr>
          <w:trHeight w:val="1080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号楼门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楼五官科走道顶维修工程清单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值班室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道原有吊顶拆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顶上部管路原有保温修补整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顶上部管路保温加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板保温，含辅材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钢龙骨石膏板吊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吊顶刮腻子乳胶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时照明（保障满足日间门诊需求，不少于原有亮度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路整理（含原有灯具拆除，安装复位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临时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垃圾清运（运至医院指定垃圾堆放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孔制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零星（暂定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计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税费及管理费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、总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lang w:bidi="ar"/>
              </w:rPr>
              <w:t>备注说明：以上清单如有漏项请在报价前书面提出，不能分拆项计算，如有变动项需甲方书面同意的联系单结算，请至现场或认真核对图纸，该工程项目为配合医院正常工作需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  <w:t>17: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lang w:bidi="ar"/>
              </w:rPr>
              <w:t>后施工，慎重报价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医科大学附属第二医院</w:t>
      </w:r>
    </w:p>
    <w:p>
      <w:pPr>
        <w:pStyle w:val="Normal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保障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0:00Z</dcterms:created>
  <dc:creator>胡</dc:creator>
  <dc:description/>
  <cp:keywords/>
  <dc:language>en-US</dc:language>
  <cp:lastModifiedBy>刘万润〖后勤保障处〗</cp:lastModifiedBy>
  <cp:lastPrinted>2019-10-08T09:17:00Z</cp:lastPrinted>
  <dcterms:modified xsi:type="dcterms:W3CDTF">2019-10-2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