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心胸外科及麻醉科医用耗材（非省标）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54-201907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心胸外科及麻醉科医用耗材（非省标）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心胸外科及麻醉科医用耗材（非省标）招标采购</w:t>
    </w:r>
    <w:r>
      <w:rPr>
        <w:rFonts w:ascii="黑体;SimHei" w:hAnsi="黑体;SimHei" w:eastAsia="黑体;SimHei"/>
        <w:szCs w:val="21"/>
      </w:rPr>
      <w:t>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54-201907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9-09-17T03:05:00Z</dcterms:modified>
  <cp:revision>46</cp:revision>
  <dc:subject/>
  <dc:title/>
</cp:coreProperties>
</file>