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附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件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 xml:space="preserve">2  </w:t>
      </w:r>
      <w:r>
        <w:rPr/>
        <w:t>医院现有消防设施的基本情况</w:t>
      </w:r>
    </w:p>
    <w:tbl>
      <w:tblPr>
        <w:tblStyle w:val="2"/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852"/>
        <w:gridCol w:w="1275"/>
        <w:gridCol w:w="1135"/>
        <w:gridCol w:w="1085"/>
        <w:gridCol w:w="1465"/>
      </w:tblGrid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楼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高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建筑面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建成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控改造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新检测合格时间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93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8.1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  <w:r>
              <w:rPr/>
              <w:t>号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7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915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8.8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  <w:r>
              <w:rPr/>
              <w:t>号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5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807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8.1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南浦院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5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8947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18.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一号楼：</w:t>
      </w:r>
    </w:p>
    <w:tbl>
      <w:tblPr>
        <w:tblStyle w:val="2"/>
        <w:tblW w:w="939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3091"/>
        <w:gridCol w:w="2339"/>
        <w:gridCol w:w="795"/>
        <w:gridCol w:w="1171"/>
      </w:tblGrid>
      <w:tr>
        <w:trPr>
          <w:trHeight w:val="28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2"/>
              <w:tblW w:w="757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575"/>
            </w:tblGrid>
            <w:tr>
              <w:trPr>
                <w:trHeight w:val="375" w:hRule="atLeast"/>
              </w:trPr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火灾自动报警系统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控中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">
              <w:r>
                <w:rPr/>
                <w:t>火灾报警控制联动控制主机</w:t>
              </w:r>
              <w:r>
                <w:rPr/>
                <w:t>(</w:t>
              </w:r>
              <w:r>
                <w:rPr/>
                <w:t>联动型</w:t>
              </w:r>
              <w:r>
                <w:rPr/>
                <w:t>)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B-QT-GST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警控制平台图形显示装置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C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">
              <w:r>
                <w:rPr/>
                <w:t>点型光电感烟火灾探测器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Y-GD-G3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">
              <w:r>
                <w:rPr/>
                <w:t>点型光电感温火灾探测器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W-ZCD-G3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">
              <w:r>
                <w:rPr/>
                <w:t>电子编码器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梯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">
              <w:r>
                <w:rPr/>
                <w:t>火灾显示盘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F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">
              <w:r>
                <w:rPr/>
                <w:t>手动火灾报警按钮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">
              <w:r>
                <w:rPr/>
                <w:t>火灾声光警报器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HX-100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">
              <w:r>
                <w:rPr/>
                <w:t>消火栓按钮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输入模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输入</w:t>
            </w:r>
            <w:r>
              <w:rPr/>
              <w:t>/</w:t>
            </w:r>
            <w:r>
              <w:rPr/>
              <w:t>输出模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广播模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短路隔离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七号楼消控中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">
              <w:r>
                <w:rPr/>
                <w:t>广播放音器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GBFB-200MP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">
              <w:r>
                <w:rPr/>
                <w:t>功率放大器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GF-150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防广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2">
              <w:r>
                <w:rPr/>
                <w:t>总线盘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3">
              <w:r>
                <w:rPr/>
                <w:t>多线盘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KZ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4">
              <w:r>
                <w:rPr/>
                <w:t>智能联动电源盘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LD-D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5">
              <w:r>
                <w:rPr/>
                <w:t>消防主机电话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TS-Z0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防电话接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6">
              <w:r>
                <w:rPr/>
                <w:t>消防电话分机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TS-100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7">
              <w:r>
                <w:rPr/>
                <w:t>消防联网报警控制平台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8">
              <w:r>
                <w:rPr/>
                <w:t>消防联网报警控制传输设备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6000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W w:w="10010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4"/>
        <w:gridCol w:w="3105"/>
        <w:gridCol w:w="2326"/>
        <w:gridCol w:w="794"/>
        <w:gridCol w:w="1171"/>
      </w:tblGrid>
      <w:tr>
        <w:trPr>
          <w:trHeight w:val="375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系统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57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号楼地下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9">
              <w:r>
                <w:rPr/>
                <w:t>喷淋水泵（铭牌被油漆覆盖）</w:t>
              </w:r>
            </w:hyperlink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Y200L1</w:t>
            </w:r>
            <w:r>
              <w:rPr/>
              <w:t>（黄岩市电机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0">
              <w:r>
                <w:rPr/>
                <w:t>喷淋泵控制柜</w:t>
              </w:r>
            </w:hyperlink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杭州控制电器厂</w:t>
            </w:r>
            <w:r>
              <w:rPr/>
              <w:t>XF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1">
              <w:r>
                <w:rPr/>
                <w:t>消火栓水泵（铭牌被油漆覆盖）</w:t>
              </w:r>
            </w:hyperlink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Y200L1</w:t>
            </w:r>
            <w:r>
              <w:rPr/>
              <w:t>（黄岩市电机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火栓泵控制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喷淋稳压装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火栓稳压装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下垂型喷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TX-15/68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火栓水泵接合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喷淋水泵接合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每层走廊东尽头吊顶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末端试水装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N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组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流指示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JZ-I-1-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压力开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J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每层走廊西尽头吊顶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号蝶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FD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楼电梯间对面管道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2">
              <w:r>
                <w:rPr/>
                <w:t>报警阀组</w:t>
              </w:r>
            </w:hyperlink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FZ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疏散指示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π</w:t>
            </w:r>
            <w:r>
              <w:rPr/>
              <w:t xml:space="preserve">拿斯特 </w:t>
            </w:r>
            <w:r>
              <w:rPr/>
              <w:t>M-BLZD-1LROE I 4W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0</w:t>
            </w:r>
            <w:r>
              <w:rPr/>
              <w:t>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灭火器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干粉 </w:t>
            </w:r>
            <w:r>
              <w:rPr/>
              <w:t>4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六号楼：</w:t>
      </w:r>
    </w:p>
    <w:tbl>
      <w:tblPr>
        <w:tblStyle w:val="2"/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"/>
        <w:gridCol w:w="1819"/>
        <w:gridCol w:w="39"/>
        <w:gridCol w:w="3021"/>
        <w:gridCol w:w="39"/>
        <w:gridCol w:w="573"/>
        <w:gridCol w:w="1758"/>
        <w:gridCol w:w="69"/>
        <w:gridCol w:w="573"/>
        <w:gridCol w:w="167"/>
        <w:gridCol w:w="39"/>
        <w:gridCol w:w="559"/>
        <w:gridCol w:w="153"/>
        <w:gridCol w:w="420"/>
        <w:gridCol w:w="133"/>
      </w:tblGrid>
      <w:tr>
        <w:trPr>
          <w:trHeight w:val="375" w:hRule="atLeast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火灾自动报警系统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3">
              <w:r>
                <w:rPr/>
                <w:t>火灾报警控制联动控制主机</w:t>
              </w:r>
              <w:r>
                <w:rPr/>
                <w:t>(</w:t>
              </w:r>
              <w:r>
                <w:rPr/>
                <w:t>联动型</w:t>
              </w:r>
              <w:r>
                <w:rPr/>
                <w:t>)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-QT-GST50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警控制平台图形显示装置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4">
              <w:r>
                <w:rPr/>
                <w:t>点型光电感烟火灾探测器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Y-GD-G3T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29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点型光电感温火灾探测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5">
              <w:r>
                <w:rPr/>
                <w:t>电子编码器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BMQ-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火灾显示盘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6">
              <w:r>
                <w:rPr/>
                <w:t>手动火灾报警按钮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7">
              <w:r>
                <w:rPr/>
                <w:t>火灾声光警报器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HX-100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火栓按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3A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8">
              <w:r>
                <w:rPr/>
                <w:t>广播放音器和功率放大器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GF300W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防广播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XG9000S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29">
              <w:r>
                <w:rPr/>
                <w:t>智能联动电源盘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D06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0">
              <w:r>
                <w:rPr/>
                <w:t>消防主机电话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-GSTN6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防电话接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-GSTN60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1">
              <w:r>
                <w:rPr/>
                <w:t>消防电话分机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-GSTN60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号楼顶层监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2">
              <w:r>
                <w:rPr/>
                <w:t>消防联网报警控制平台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3">
              <w:r>
                <w:rPr/>
                <w:t>消防联网报警控制传输设备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6000D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系统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4">
              <w:r>
                <w:rPr/>
                <w:t>喷淋水泵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BD7.6/30G-ISG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5">
              <w:r>
                <w:rPr/>
                <w:t>喷淋泵控制柜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JGW3-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6">
              <w:r>
                <w:rPr/>
                <w:t>消火栓水泵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BD11.4/50G-ISG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7">
              <w:r>
                <w:rPr/>
                <w:t>消火栓泵控制柜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JGW3-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屋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8">
              <w:r>
                <w:rPr/>
                <w:t>喷淋稳压装置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屋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39">
              <w:r>
                <w:rPr/>
                <w:t>消火栓稳压装置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0">
              <w:r>
                <w:rPr/>
                <w:t>闭式喷淋头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4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开式喷淋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室外西面花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火栓水泵接合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室外西面花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1">
              <w:r>
                <w:rPr/>
                <w:t>喷淋水泵接合器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每层开水间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2">
              <w:r>
                <w:rPr/>
                <w:t>末端试水装置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3">
              <w:r>
                <w:rPr/>
                <w:t>水流指示器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马鞍式水流指示器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压力开关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号蝶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4">
              <w:r>
                <w:rPr/>
                <w:t>报警阀组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组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警阀组（雨淋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5">
              <w:r>
                <w:rPr/>
                <w:t>液位检测系统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防排烟系统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6">
              <w:r>
                <w:rPr/>
                <w:t>送风机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屋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烟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7">
              <w:r>
                <w:rPr/>
                <w:t>送风口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烟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8">
              <w:r>
                <w:rPr/>
                <w:t>控制柜</w:t>
              </w:r>
            </w:hyperlink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防火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送风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其他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疏散指示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π</w:t>
            </w:r>
            <w:r>
              <w:rPr/>
              <w:t xml:space="preserve">拿斯特 </w:t>
            </w:r>
            <w:r>
              <w:rPr/>
              <w:t>M-BLZD-1LROE I 4WADA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灭火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干粉 </w:t>
            </w:r>
            <w:r>
              <w:rPr/>
              <w:t>4KG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具</w:t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09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七号楼：                    火灾自动报警系统</w:t>
            </w:r>
          </w:p>
        </w:tc>
        <w:tc>
          <w:tcPr>
            <w:tcW w:w="55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72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49">
              <w:r>
                <w:rPr/>
                <w:t>火灾报警控制联动控制主机</w:t>
              </w:r>
              <w:r>
                <w:rPr/>
                <w:t>(</w:t>
              </w:r>
              <w:r>
                <w:rPr/>
                <w:t>联动型</w:t>
              </w:r>
              <w:r>
                <w:rPr/>
                <w:t>)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B-QT-GST50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3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警控制平台图形显示装置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CRT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0">
              <w:r>
                <w:rPr/>
                <w:t>点型光电感烟火灾探测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Y-GD-G3T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7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5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1">
              <w:r>
                <w:rPr/>
                <w:t>点型光电感温火灾探测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W-ZCD-G3N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2">
              <w:r>
                <w:rPr/>
                <w:t>电子编码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3">
              <w:r>
                <w:rPr/>
                <w:t>火灾显示盘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F-5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4">
              <w:r>
                <w:rPr/>
                <w:t>手动火灾报警按钮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5">
              <w:r>
                <w:rPr/>
                <w:t>火灾声光警报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HX-100A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6">
              <w:r>
                <w:rPr/>
                <w:t>消火栓按钮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输入模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输入</w:t>
            </w:r>
            <w:r>
              <w:rPr/>
              <w:t>/</w:t>
            </w:r>
            <w:r>
              <w:rPr/>
              <w:t>输出模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广播模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短路隔离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1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7">
              <w:r>
                <w:rPr/>
                <w:t>广播放音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GBFB-200MP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8">
              <w:r>
                <w:rPr/>
                <w:t>功率放大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GF-300W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59">
              <w:r>
                <w:rPr/>
                <w:t>消防广播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W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0">
              <w:r>
                <w:rPr/>
                <w:t>总线盘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1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1">
              <w:r>
                <w:rPr/>
                <w:t>多线盘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KZ01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2">
              <w:r>
                <w:rPr/>
                <w:t>智能联动电源盘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LD-D02/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3">
              <w:r>
                <w:rPr/>
                <w:t>消防主机电话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TS-Z01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防电话接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830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4">
              <w:r>
                <w:rPr/>
                <w:t>消防电话分机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TS-100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部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系统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467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二层水泵房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5">
              <w:r>
                <w:rPr/>
                <w:t>喷淋水泵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BD10/45-1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6">
              <w:r>
                <w:rPr/>
                <w:t>喷淋泵控制柜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7">
              <w:r>
                <w:rPr/>
                <w:t>消火栓水泵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BD101.5/40-1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8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火栓泵控制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屋面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8">
              <w:r>
                <w:rPr/>
                <w:t>喷淋稳压装置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凯泉（</w:t>
            </w:r>
            <w:r>
              <w:rPr/>
              <w:t>KQDP32-4S*4</w:t>
            </w:r>
            <w:r>
              <w:rPr/>
              <w:t>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69">
              <w:r>
                <w:rPr/>
                <w:t>消火栓稳压装置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凯泉（</w:t>
            </w:r>
            <w:r>
              <w:rPr/>
              <w:t>KQDP32-4S*4</w:t>
            </w:r>
            <w:r>
              <w:rPr/>
              <w:t>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41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0">
              <w:r>
                <w:rPr/>
                <w:t>下垂型喷头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TX-15/68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边墙型喷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TSB-15/68℃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39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直立型喷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TZ-15/68℃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二层柴油发电机房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1">
              <w:r>
                <w:rPr/>
                <w:t>开式喷淋头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TWB/SL-S223-8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7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室外北面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2">
              <w:r>
                <w:rPr/>
                <w:t>消火栓水泵接合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QS150-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3">
              <w:r>
                <w:rPr/>
                <w:t>喷淋水泵接合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QS150-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36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每层开水间吊顶上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4">
              <w:r>
                <w:rPr/>
                <w:t>末端试水装置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N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组</w:t>
            </w:r>
          </w:p>
        </w:tc>
      </w:tr>
      <w:tr>
        <w:trPr>
          <w:trHeight w:val="39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流指示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JZ-I-1-1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流指示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JZ-I-1-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号蝶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FD1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号蝶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FD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二层水泵房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5">
              <w:r>
                <w:rPr/>
                <w:t>压力开关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J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384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6">
              <w:r>
                <w:rPr/>
                <w:t>报警阀组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FZ1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9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二层柴油发电机房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7">
              <w:r>
                <w:rPr/>
                <w:t>报警阀组（雨淋）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ZSFY1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41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磁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室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8">
              <w:r>
                <w:rPr/>
                <w:t>液位检测系统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79">
              <w:r>
                <w:rPr/>
                <w:t>室内消火栓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NW65-III-H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39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试验消火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N6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0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防排烟系统</w:t>
            </w:r>
          </w:p>
        </w:tc>
        <w:tc>
          <w:tcPr>
            <w:tcW w:w="4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54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二层</w:t>
            </w:r>
            <w:r>
              <w:rPr/>
              <w:t>*2,</w:t>
            </w:r>
            <w:r>
              <w:rPr/>
              <w:t>六层</w:t>
            </w:r>
            <w:r>
              <w:rPr/>
              <w:t>*1</w:t>
            </w:r>
            <w:r>
              <w:rPr/>
              <w:t>，顶层</w:t>
            </w:r>
            <w:r>
              <w:rPr/>
              <w:t>*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送风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0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二层</w:t>
            </w:r>
            <w:r>
              <w:rPr/>
              <w:t>*2</w:t>
            </w:r>
            <w:r>
              <w:rPr/>
              <w:t>，负一层</w:t>
            </w:r>
            <w:r>
              <w:rPr/>
              <w:t>*3</w:t>
            </w:r>
            <w:r>
              <w:rPr/>
              <w:t>，六层</w:t>
            </w:r>
            <w:r>
              <w:rPr/>
              <w:t>*1,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烟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9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送风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烟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控制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防火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送风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407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烟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气体灭火系统</w:t>
            </w:r>
          </w:p>
        </w:tc>
        <w:tc>
          <w:tcPr>
            <w:tcW w:w="15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41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室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0">
              <w:r>
                <w:rPr/>
                <w:t>气体灭火控制主机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控主机</w:t>
            </w:r>
            <w:r>
              <w:rPr/>
              <w:t>+GST-QKP0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+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40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层垃圾梯前室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1">
              <w:r>
                <w:rPr/>
                <w:t>钢瓶组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2">
              <w:r>
                <w:rPr/>
                <w:t>IG541-80L</w:t>
              </w:r>
            </w:hyperlink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+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38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层垃圾梯前室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3">
              <w:r>
                <w:rPr/>
                <w:t>启动瓶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N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+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41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五、四层（拍片机房）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4">
              <w:r>
                <w:rPr/>
                <w:t>防护区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+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5">
              <w:r>
                <w:rPr/>
                <w:t>紧急启停按钮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39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6">
              <w:r>
                <w:rPr/>
                <w:t>声光报警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控制模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火灾漏电监控</w:t>
            </w:r>
          </w:p>
        </w:tc>
        <w:tc>
          <w:tcPr>
            <w:tcW w:w="15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537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层消控室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7">
              <w:r>
                <w:rPr/>
                <w:t>电器火灾监控主机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DH90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68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每层强电井</w:t>
            </w:r>
            <w:r>
              <w:rPr/>
              <w:t>+</w:t>
            </w:r>
            <w:r>
              <w:rPr/>
              <w:t>各强电配电柜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8">
              <w:r>
                <w:rPr/>
                <w:t>电气火灾监控探测器</w:t>
              </w:r>
            </w:hyperlink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DH92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539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隔离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DH96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6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387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疏散指示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防火卷帘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樘</w:t>
            </w:r>
          </w:p>
        </w:tc>
      </w:tr>
      <w:tr>
        <w:trPr>
          <w:trHeight w:val="271" w:hRule="atLeast"/>
        </w:trPr>
        <w:tc>
          <w:tcPr>
            <w:tcW w:w="17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灭火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KG</w:t>
            </w:r>
            <w:r>
              <w:rPr/>
              <w:t>干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南浦院区：</w:t>
      </w:r>
    </w:p>
    <w:tbl>
      <w:tblPr>
        <w:tblStyle w:val="2"/>
        <w:tblW w:w="9345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0"/>
        <w:gridCol w:w="3254"/>
        <w:gridCol w:w="2400"/>
        <w:gridCol w:w="796"/>
        <w:gridCol w:w="685"/>
      </w:tblGrid>
      <w:tr>
        <w:trPr>
          <w:trHeight w:val="37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火灾自动报警系统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50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控中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89">
              <w:r>
                <w:rPr/>
                <w:t>火灾报警控制联动控制主机</w:t>
              </w:r>
              <w:r>
                <w:rPr/>
                <w:t>(</w:t>
              </w:r>
              <w:r>
                <w:rPr/>
                <w:t>联动型</w:t>
              </w:r>
              <w:r>
                <w:rPr/>
                <w:t>)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-QT-GST9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47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0">
              <w:r>
                <w:rPr/>
                <w:t>报警控制平台图形显示装置（</w:t>
              </w:r>
              <w:r>
                <w:rPr/>
                <w:t>CRT</w:t>
              </w:r>
              <w:r>
                <w:rPr/>
                <w:t>）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C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1">
              <w:r>
                <w:rPr/>
                <w:t>点型光电感烟火灾探测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Y-GD-G3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2">
              <w:r>
                <w:rPr/>
                <w:t>点型光电感温火灾探测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TW-ZCD-G3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3">
              <w:r>
                <w:rPr/>
                <w:t>电子编码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BMQ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火灾显示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4">
              <w:r>
                <w:rPr/>
                <w:t>手动火灾报警按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5">
              <w:r>
                <w:rPr/>
                <w:t>火灾声光警报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HX-100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6">
              <w:r>
                <w:rPr/>
                <w:t>消火栓按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J-SAM-GST9123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7">
              <w:r>
                <w:rPr/>
                <w:t>广播放音器和功率放大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GF300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8">
              <w:r>
                <w:rPr/>
                <w:t>消防广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XG9000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99">
              <w:r>
                <w:rPr/>
                <w:t>智能联动电源盘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LD-D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0">
              <w:r>
                <w:rPr/>
                <w:t>消防主机电话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-GSTN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消防电话接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-GSTN6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27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1">
              <w:r>
                <w:rPr/>
                <w:t>消防电话分机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-GSTN6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部六号楼顶层监控室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2">
              <w:r>
                <w:rPr/>
                <w:t>消防联网报警控制平台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3">
              <w:r>
                <w:rPr/>
                <w:t>消防联网报警控制传输设备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GST-6000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系统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 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</w:t>
            </w:r>
          </w:p>
        </w:tc>
      </w:tr>
      <w:tr>
        <w:trPr>
          <w:trHeight w:val="3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4">
              <w:r>
                <w:rPr/>
                <w:t>喷淋水泵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BD7.6/30G-IS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5">
              <w:r>
                <w:rPr/>
                <w:t>喷淋泵控制柜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JGW3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6">
              <w:r>
                <w:rPr/>
                <w:t>消火栓水泵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BD11.4/50G-IS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3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7">
              <w:r>
                <w:rPr/>
                <w:t>消火栓泵控制柜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JGW3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8">
              <w:r>
                <w:rPr/>
                <w:t>喷淋稳压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水泵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09">
              <w:r>
                <w:rPr/>
                <w:t>消火栓稳压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0">
              <w:r>
                <w:rPr/>
                <w:t>闭式喷淋头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柴油机房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开式喷淋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室外东北角花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1">
              <w:r>
                <w:rPr/>
                <w:t>消火栓水泵接合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33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室外东北角花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2">
              <w:r>
                <w:rPr/>
                <w:t>喷淋水泵接合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每层东南角房间吊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末端试水装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流指示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3">
              <w:r>
                <w:rPr/>
                <w:t>压力开关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号蝶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柴油机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4">
              <w:r>
                <w:rPr/>
                <w:t>报警阀组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恒安</w:t>
            </w:r>
            <w:r>
              <w:rPr/>
              <w:t>ZSF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组</w:t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下室柴油机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hyperlink r:id="rId115">
              <w:r>
                <w:rPr/>
                <w:t>报警阀组（雨淋）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瑞安市长城</w:t>
            </w:r>
            <w:r>
              <w:rPr/>
              <w:t>ZSFG-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组</w:t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液位检测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5"/>
            <w:tcBorders/>
            <w:vAlign w:val="center"/>
          </w:tcPr>
          <w:tbl>
            <w:tblPr>
              <w:tblStyle w:val="2"/>
              <w:tblW w:w="93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29"/>
              <w:gridCol w:w="3180"/>
              <w:gridCol w:w="2476"/>
              <w:gridCol w:w="779"/>
              <w:gridCol w:w="670"/>
            </w:tblGrid>
            <w:tr>
              <w:trPr>
                <w:trHeight w:val="375" w:hRule="atLeast"/>
              </w:trPr>
              <w:tc>
                <w:tcPr>
                  <w:tcW w:w="9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/>
                  </w:pPr>
                  <w:r>
                    <w:rPr/>
                    <w:t>防排烟系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区 域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规格型号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单位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地下室车库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送风机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门诊楼顶平台及病房楼顶平台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hyperlink r:id="rId116">
                    <w:r>
                      <w:rPr/>
                      <w:t>排烟机</w:t>
                    </w:r>
                  </w:hyperlink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hyperlink r:id="rId117">
                    <w:r>
                      <w:rPr/>
                      <w:t>送风口</w:t>
                    </w:r>
                  </w:hyperlink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500*630+2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排烟口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控制柜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防火阀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送风阀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3" Type="http://schemas.openxmlformats.org/officeDocument/2006/relationships/hyperlink" Target="../Documents/WeChat%20Files/yangguangdeweixin/FileStorage/File/Documents/WeChat%20Files/yangguangdeweixin/FileStorage/File/2019-03/&#24494;&#20449;&#22270;&#29255;_2019022710215414.jpg" TargetMode="External"/><Relationship Id="rId4" Type="http://schemas.openxmlformats.org/officeDocument/2006/relationships/hyperlink" Target="../Documents/WeChat%20Files/yangguangdeweixin/FileStorage/File/Documents/WeChat%20Files/yangguangdeweixin/FileStorage/File/2019-03/&#24494;&#20449;&#22270;&#29255;_2019030508232331.jpg" TargetMode="External"/><Relationship Id="rId5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6" Type="http://schemas.openxmlformats.org/officeDocument/2006/relationships/hyperlink" Target="../Documents/WeChat%20Files/yangguangdeweixin/FileStorage/File/Documents/WeChat%20Files/yangguangdeweixin/FileStorage/File/2019-03/&#24494;&#20449;&#22270;&#29255;_2019022515484519.jpg" TargetMode="External"/><Relationship Id="rId7" Type="http://schemas.openxmlformats.org/officeDocument/2006/relationships/hyperlink" Target="../Documents/WeChat%20Files/yangguangdeweixin/FileStorage/File/Documents/WeChat%20Files/yangguangdeweixin/FileStorage/File/2019-03/&#24494;&#20449;&#22270;&#29255;_2019022515484522.jpg" TargetMode="External"/><Relationship Id="rId8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9" Type="http://schemas.openxmlformats.org/officeDocument/2006/relationships/hyperlink" Target="../Documents/WeChat%20Files/yangguangdeweixin/FileStorage/File/Documents/WeChat%20Files/yangguangdeweixin/FileStorage/File/2019-03/&#24494;&#20449;&#22270;&#29255;_2019030508232310.jpg" TargetMode="External"/><Relationship Id="rId10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1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2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3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4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5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6" Type="http://schemas.openxmlformats.org/officeDocument/2006/relationships/hyperlink" Target="../Documents/WeChat%20Files/yangguangdeweixin/FileStorage/File/Documents/WeChat%20Files/yangguangdeweixin/FileStorage/File/2019-03/&#24494;&#20449;&#22270;&#29255;_2019022515484516.jpg" TargetMode="External"/><Relationship Id="rId17" Type="http://schemas.openxmlformats.org/officeDocument/2006/relationships/hyperlink" Target="../Documents/WeChat%20Files/yangguangdeweixin/FileStorage/File/Documents/WeChat%20Files/yangguangdeweixin/FileStorage/File/2019-03/&#24494;&#20449;&#22270;&#29255;_201902271021543.jpg" TargetMode="External"/><Relationship Id="rId18" Type="http://schemas.openxmlformats.org/officeDocument/2006/relationships/hyperlink" Target="../Documents/WeChat%20Files/yangguangdeweixin/FileStorage/File/Documents/WeChat%20Files/yangguangdeweixin/FileStorage/File/2019-03/&#24494;&#20449;&#22270;&#29255;_201902271021547.jpg" TargetMode="External"/><Relationship Id="rId19" Type="http://schemas.openxmlformats.org/officeDocument/2006/relationships/hyperlink" Target="../Documents/WeChat%20Files/yangguangdeweixin/FileStorage/File/Documents/WeChat%20Files/yangguangdeweixin/FileStorage/File/2019-03/&#24494;&#20449;&#22270;&#29255;_201902251548451.jpg" TargetMode="External"/><Relationship Id="rId20" Type="http://schemas.openxmlformats.org/officeDocument/2006/relationships/hyperlink" Target="../Documents/WeChat%20Files/yangguangdeweixin/FileStorage/File/Documents/WeChat%20Files/yangguangdeweixin/FileStorage/File/2019-03/&#24494;&#20449;&#22270;&#29255;_20190225154845.jpg" TargetMode="External"/><Relationship Id="rId21" Type="http://schemas.openxmlformats.org/officeDocument/2006/relationships/hyperlink" Target="../Documents/WeChat%20Files/yangguangdeweixin/FileStorage/File/Documents/WeChat%20Files/yangguangdeweixin/FileStorage/File/2019-03/&#24494;&#20449;&#22270;&#29255;_201902251548451.jpg" TargetMode="External"/><Relationship Id="rId22" Type="http://schemas.openxmlformats.org/officeDocument/2006/relationships/hyperlink" Target="../Documents/WeChat%20Files/yangguangdeweixin/FileStorage/File/Documents/WeChat%20Files/yangguangdeweixin/FileStorage/File/2019-03/&#24494;&#20449;&#22270;&#29255;_201902251548453.jpg" TargetMode="External"/><Relationship Id="rId23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24" Type="http://schemas.openxmlformats.org/officeDocument/2006/relationships/hyperlink" Target="../Documents/WeChat%20Files/yangguangdeweixin/FileStorage/File/Documents/WeChat%20Files/yangguangdeweixin/FileStorage/File/2019-03/&#24494;&#20449;&#22270;&#29255;_2019022710215414.jpg" TargetMode="External"/><Relationship Id="rId25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26" Type="http://schemas.openxmlformats.org/officeDocument/2006/relationships/hyperlink" Target="../Documents/WeChat%20Files/yangguangdeweixin/FileStorage/File/Documents/WeChat%20Files/yangguangdeweixin/FileStorage/File/2019-03/&#24494;&#20449;&#22270;&#29255;_201902271021541.jpg" TargetMode="External"/><Relationship Id="rId27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28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29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30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31" Type="http://schemas.openxmlformats.org/officeDocument/2006/relationships/hyperlink" Target="../Documents/WeChat%20Files/yangguangdeweixin/FileStorage/File/Documents/WeChat%20Files/yangguangdeweixin/FileStorage/File/2019-03/u=1243876171,1856728132&amp;fm=15&amp;gp=0.jpg" TargetMode="External"/><Relationship Id="rId32" Type="http://schemas.openxmlformats.org/officeDocument/2006/relationships/hyperlink" Target="../Documents/WeChat%20Files/yangguangdeweixin/FileStorage/File/Documents/WeChat%20Files/yangguangdeweixin/FileStorage/File/2019-03/&#24494;&#20449;&#22270;&#29255;_201902271021543.jpg" TargetMode="External"/><Relationship Id="rId33" Type="http://schemas.openxmlformats.org/officeDocument/2006/relationships/hyperlink" Target="../Documents/WeChat%20Files/yangguangdeweixin/FileStorage/File/Documents/WeChat%20Files/yangguangdeweixin/FileStorage/File/2019-03/&#24494;&#20449;&#22270;&#29255;_201902271021547.jpg" TargetMode="External"/><Relationship Id="rId34" Type="http://schemas.openxmlformats.org/officeDocument/2006/relationships/hyperlink" Target="../Documents/WeChat%20Files/yangguangdeweixin/FileStorage/File/Documents/WeChat%20Files/yangguangdeweixin/FileStorage/File/2019-03/&#24494;&#20449;&#22270;&#29255;_2019022710215411.jpg" TargetMode="External"/><Relationship Id="rId35" Type="http://schemas.openxmlformats.org/officeDocument/2006/relationships/hyperlink" Target="../Documents/WeChat%20Files/yangguangdeweixin/FileStorage/File/Documents/WeChat%20Files/yangguangdeweixin/FileStorage/File/2019-03/&#24494;&#20449;&#22270;&#29255;_201902271021549.jpg" TargetMode="External"/><Relationship Id="rId36" Type="http://schemas.openxmlformats.org/officeDocument/2006/relationships/hyperlink" Target="../Documents/WeChat%20Files/yangguangdeweixin/FileStorage/File/Documents/WeChat%20Files/yangguangdeweixin/FileStorage/File/2019-03/&#24494;&#20449;&#22270;&#29255;_2019022710215411.jpg" TargetMode="External"/><Relationship Id="rId37" Type="http://schemas.openxmlformats.org/officeDocument/2006/relationships/hyperlink" Target="../Documents/WeChat%20Files/yangguangdeweixin/FileStorage/File/Documents/WeChat%20Files/yangguangdeweixin/FileStorage/File/2019-03/&#24494;&#20449;&#22270;&#29255;_201902271021549.jpg" TargetMode="External"/><Relationship Id="rId38" Type="http://schemas.openxmlformats.org/officeDocument/2006/relationships/hyperlink" Target="../Documents/WeChat%20Files/yangguangdeweixin/FileStorage/File/Documents/WeChat%20Files/yangguangdeweixin/FileStorage/File/2019-03/&#24494;&#20449;&#22270;&#29255;_2019022710215413.jpg" TargetMode="External"/><Relationship Id="rId39" Type="http://schemas.openxmlformats.org/officeDocument/2006/relationships/hyperlink" Target="../Documents/WeChat%20Files/yangguangdeweixin/FileStorage/File/Documents/WeChat%20Files/yangguangdeweixin/FileStorage/File/2019-03/&#24494;&#20449;&#22270;&#29255;_2019022710215413.jpg" TargetMode="External"/><Relationship Id="rId40" Type="http://schemas.openxmlformats.org/officeDocument/2006/relationships/hyperlink" Target="../Documents/WeChat%20Files/yangguangdeweixin/FileStorage/File/Documents/WeChat%20Files/yangguangdeweixin/FileStorage/File/2019-03/&#24494;&#20449;&#22270;&#29255;_2019022710215415.jpg" TargetMode="External"/><Relationship Id="rId41" Type="http://schemas.openxmlformats.org/officeDocument/2006/relationships/hyperlink" Target="../Documents/WeChat%20Files/yangguangdeweixin/FileStorage/File/Documents/WeChat%20Files/yangguangdeweixin/FileStorage/File/2019-03/1.jpg" TargetMode="External"/><Relationship Id="rId42" Type="http://schemas.openxmlformats.org/officeDocument/2006/relationships/hyperlink" Target="../Documents/WeChat%20Files/yangguangdeweixin/FileStorage/File/Documents/WeChat%20Files/yangguangdeweixin/FileStorage/File/2019-03/&#24494;&#20449;&#22270;&#29255;_201903050823233.jpg" TargetMode="External"/><Relationship Id="rId43" Type="http://schemas.openxmlformats.org/officeDocument/2006/relationships/hyperlink" Target="../Documents/WeChat%20Files/yangguangdeweixin/FileStorage/File/Documents/WeChat%20Files/yangguangdeweixin/FileStorage/File/2019-03/&#24494;&#20449;&#22270;&#29255;_2019030508232320.jpg" TargetMode="External"/><Relationship Id="rId44" Type="http://schemas.openxmlformats.org/officeDocument/2006/relationships/hyperlink" Target="../Documents/WeChat%20Files/yangguangdeweixin/FileStorage/File/Documents/WeChat%20Files/yangguangdeweixin/FileStorage/File/2019-03/&#24494;&#20449;&#22270;&#29255;_2019022710215412.jpg" TargetMode="External"/><Relationship Id="rId45" Type="http://schemas.openxmlformats.org/officeDocument/2006/relationships/hyperlink" Target="../Documents/WeChat%20Files/yangguangdeweixin/FileStorage/File/Documents/WeChat%20Files/yangguangdeweixin/FileStorage/File/2019-03/&#24494;&#20449;&#22270;&#29255;_201902271021548.jpg" TargetMode="External"/><Relationship Id="rId46" Type="http://schemas.openxmlformats.org/officeDocument/2006/relationships/hyperlink" Target="../Documents/WeChat%20Files/yangguangdeweixin/FileStorage/File/Documents/WeChat%20Files/yangguangdeweixin/FileStorage/File/2019-03/&#24494;&#20449;&#22270;&#29255;_201902271021545.jpg" TargetMode="External"/><Relationship Id="rId47" Type="http://schemas.openxmlformats.org/officeDocument/2006/relationships/hyperlink" Target="../Documents/WeChat%20Files/yangguangdeweixin/FileStorage/File/Documents/WeChat%20Files/yangguangdeweixin/FileStorage/File/2019-03/&#24494;&#20449;&#22270;&#29255;_2019022515484520.jpg" TargetMode="External"/><Relationship Id="rId48" Type="http://schemas.openxmlformats.org/officeDocument/2006/relationships/hyperlink" Target="../Documents/WeChat%20Files/yangguangdeweixin/FileStorage/File/Documents/WeChat%20Files/yangguangdeweixin/FileStorage/File/2019-03/&#24494;&#20449;&#22270;&#29255;_2019022515484517.jpg" TargetMode="External"/><Relationship Id="rId49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50" Type="http://schemas.openxmlformats.org/officeDocument/2006/relationships/hyperlink" Target="../Documents/WeChat%20Files/yangguangdeweixin/FileStorage/File/Documents/WeChat%20Files/yangguangdeweixin/FileStorage/File/2019-03/&#24494;&#20449;&#22270;&#29255;_2019030508232328.jpg" TargetMode="External"/><Relationship Id="rId51" Type="http://schemas.openxmlformats.org/officeDocument/2006/relationships/hyperlink" Target="../Documents/WeChat%20Files/yangguangdeweixin/FileStorage/File/Documents/WeChat%20Files/yangguangdeweixin/FileStorage/File/2019-03/&#24494;&#20449;&#22270;&#29255;_2019030508232331.jpg" TargetMode="External"/><Relationship Id="rId52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53" Type="http://schemas.openxmlformats.org/officeDocument/2006/relationships/hyperlink" Target="../Documents/WeChat%20Files/yangguangdeweixin/FileStorage/File/Documents/WeChat%20Files/yangguangdeweixin/FileStorage/File/2019-03/&#24494;&#20449;&#22270;&#29255;_2019031815594211.jpg" TargetMode="External"/><Relationship Id="rId54" Type="http://schemas.openxmlformats.org/officeDocument/2006/relationships/hyperlink" Target="../Documents/WeChat%20Files/yangguangdeweixin/FileStorage/File/Documents/WeChat%20Files/yangguangdeweixin/FileStorage/File/2019-03/&#24494;&#20449;&#22270;&#29255;_201903050823238.jpg" TargetMode="External"/><Relationship Id="rId55" Type="http://schemas.openxmlformats.org/officeDocument/2006/relationships/hyperlink" Target="../Documents/WeChat%20Files/yangguangdeweixin/FileStorage/File/Documents/WeChat%20Files/yangguangdeweixin/FileStorage/File/2019-03/&#24494;&#20449;&#22270;&#29255;_201903050823238.jpg" TargetMode="External"/><Relationship Id="rId56" Type="http://schemas.openxmlformats.org/officeDocument/2006/relationships/hyperlink" Target="../Documents/WeChat%20Files/yangguangdeweixin/FileStorage/File/Documents/WeChat%20Files/yangguangdeweixin/FileStorage/File/2019-03/&#24494;&#20449;&#22270;&#29255;_2019030508232310.jpg" TargetMode="External"/><Relationship Id="rId57" Type="http://schemas.openxmlformats.org/officeDocument/2006/relationships/hyperlink" Target="../Documents/WeChat%20Files/yangguangdeweixin/FileStorage/File/Documents/WeChat%20Files/yangguangdeweixin/FileStorage/File/2019-03/&#24494;&#20449;&#22270;&#29255;_201902251548456.jpg" TargetMode="External"/><Relationship Id="rId58" Type="http://schemas.openxmlformats.org/officeDocument/2006/relationships/hyperlink" Target="../Documents/WeChat%20Files/yangguangdeweixin/FileStorage/File/Documents/WeChat%20Files/yangguangdeweixin/FileStorage/File/2019-03/&#24494;&#20449;&#22270;&#29255;_201902251548456.jpg" TargetMode="External"/><Relationship Id="rId59" Type="http://schemas.openxmlformats.org/officeDocument/2006/relationships/hyperlink" Target="../Documents/WeChat%20Files/yangguangdeweixin/FileStorage/File/Documents/WeChat%20Files/yangguangdeweixin/FileStorage/File/2019-03/&#24494;&#20449;&#22270;&#29255;_2019022515484518.jpg" TargetMode="External"/><Relationship Id="rId60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1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2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3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4" Type="http://schemas.openxmlformats.org/officeDocument/2006/relationships/hyperlink" Target="../Documents/WeChat%20Files/yangguangdeweixin/FileStorage/File/Documents/WeChat%20Files/yangguangdeweixin/FileStorage/File/2019-03/&#24494;&#20449;&#22270;&#29255;_2019022515484516.jpg" TargetMode="External"/><Relationship Id="rId65" Type="http://schemas.openxmlformats.org/officeDocument/2006/relationships/hyperlink" Target="../Documents/WeChat%20Files/yangguangdeweixin/FileStorage/File/Documents/WeChat%20Files/yangguangdeweixin/FileStorage/File/2019-03/&#24494;&#20449;&#22270;&#29255;_2019022515484512.jpg" TargetMode="External"/><Relationship Id="rId66" Type="http://schemas.openxmlformats.org/officeDocument/2006/relationships/hyperlink" Target="../Documents/WeChat%20Files/yangguangdeweixin/FileStorage/File/Documents/WeChat%20Files/yangguangdeweixin/FileStorage/File/2019-03/&#24494;&#20449;&#22270;&#29255;_2019022515484511.jpg" TargetMode="External"/><Relationship Id="rId67" Type="http://schemas.openxmlformats.org/officeDocument/2006/relationships/hyperlink" Target="../Documents/WeChat%20Files/yangguangdeweixin/FileStorage/File/Documents/WeChat%20Files/yangguangdeweixin/FileStorage/File/2019-03/&#24494;&#20449;&#22270;&#29255;_2019022515484512.jpg" TargetMode="External"/><Relationship Id="rId68" Type="http://schemas.openxmlformats.org/officeDocument/2006/relationships/hyperlink" Target="../Documents/WeChat%20Files/yangguangdeweixin/FileStorage/File/Documents/WeChat%20Files/yangguangdeweixin/FileStorage/File/2019-03/&#24494;&#20449;&#22270;&#29255;_2019022710215420.jpg" TargetMode="External"/><Relationship Id="rId69" Type="http://schemas.openxmlformats.org/officeDocument/2006/relationships/hyperlink" Target="../Documents/WeChat%20Files/yangguangdeweixin/FileStorage/File/Documents/WeChat%20Files/yangguangdeweixin/FileStorage/File/2019-03/&#24494;&#20449;&#22270;&#29255;_2019022710215420.jpg" TargetMode="External"/><Relationship Id="rId70" Type="http://schemas.openxmlformats.org/officeDocument/2006/relationships/hyperlink" Target="../Documents/WeChat%20Files/yangguangdeweixin/FileStorage/File/Documents/WeChat%20Files/yangguangdeweixin/FileStorage/File/2019-03/&#24494;&#20449;&#22270;&#29255;_2019022710215415.jpg" TargetMode="External"/><Relationship Id="rId71" Type="http://schemas.openxmlformats.org/officeDocument/2006/relationships/hyperlink" Target="../Documents/WeChat%20Files/yangguangdeweixin/FileStorage/File/Documents/WeChat%20Files/yangguangdeweixin/FileStorage/File/2019-03/&#24494;&#20449;&#22270;&#29255;_2019031815594214.jpg" TargetMode="External"/><Relationship Id="rId72" Type="http://schemas.openxmlformats.org/officeDocument/2006/relationships/hyperlink" Target="../Documents/WeChat%20Files/yangguangdeweixin/FileStorage/File/Documents/WeChat%20Files/yangguangdeweixin/FileStorage/File/2019-03/&#24494;&#20449;&#22270;&#29255;_2019022710215419.jpg" TargetMode="External"/><Relationship Id="rId73" Type="http://schemas.openxmlformats.org/officeDocument/2006/relationships/hyperlink" Target="../Documents/WeChat%20Files/yangguangdeweixin/FileStorage/File/Documents/WeChat%20Files/yangguangdeweixin/FileStorage/File/2019-03/&#24494;&#20449;&#22270;&#29255;_2019022710215419.jpg" TargetMode="External"/><Relationship Id="rId74" Type="http://schemas.openxmlformats.org/officeDocument/2006/relationships/hyperlink" Target="../Documents/WeChat%20Files/yangguangdeweixin/FileStorage/File/Documents/WeChat%20Files/yangguangdeweixin/FileStorage/File/2019-03/&#24494;&#20449;&#22270;&#29255;_201903181559429.jpg" TargetMode="External"/><Relationship Id="rId75" Type="http://schemas.openxmlformats.org/officeDocument/2006/relationships/hyperlink" Target="../Documents/WeChat%20Files/yangguangdeweixin/FileStorage/File/Documents/WeChat%20Files/yangguangdeweixin/FileStorage/File/2019-03/&#24494;&#20449;&#22270;&#29255;_2019031815594213.jpg" TargetMode="External"/><Relationship Id="rId76" Type="http://schemas.openxmlformats.org/officeDocument/2006/relationships/hyperlink" Target="../Documents/WeChat%20Files/yangguangdeweixin/FileStorage/File/Documents/WeChat%20Files/yangguangdeweixin/FileStorage/File/2019-03/&#24494;&#20449;&#22270;&#29255;_2019022515484514.jpg" TargetMode="External"/><Relationship Id="rId77" Type="http://schemas.openxmlformats.org/officeDocument/2006/relationships/hyperlink" Target="../Documents/WeChat%20Files/yangguangdeweixin/FileStorage/File/Documents/WeChat%20Files/yangguangdeweixin/FileStorage/File/2019-03/&#24494;&#20449;&#22270;&#29255;_2019031815594215.jpg" TargetMode="External"/><Relationship Id="rId78" Type="http://schemas.openxmlformats.org/officeDocument/2006/relationships/hyperlink" Target="../Documents/WeChat%20Files/yangguangdeweixin/FileStorage/File/Documents/WeChat%20Files/yangguangdeweixin/FileStorage/File/2019-03/&#24494;&#20449;&#22270;&#29255;_201902271021548.jpg" TargetMode="External"/><Relationship Id="rId79" Type="http://schemas.openxmlformats.org/officeDocument/2006/relationships/hyperlink" Target="../Documents/WeChat%20Files/yangguangdeweixin/FileStorage/File/Documents/WeChat%20Files/yangguangdeweixin/FileStorage/File/2019-03/&#24494;&#20449;&#22270;&#29255;_201903050823232.jpg" TargetMode="External"/><Relationship Id="rId80" Type="http://schemas.openxmlformats.org/officeDocument/2006/relationships/hyperlink" Target="../Documents/WeChat%20Files/yangguangdeweixin/FileStorage/File/Documents/WeChat%20Files/yangguangdeweixin/FileStorage/File/2019-03/&#24494;&#20449;&#22270;&#29255;_201902251548459.jpg" TargetMode="External"/><Relationship Id="rId81" Type="http://schemas.openxmlformats.org/officeDocument/2006/relationships/hyperlink" Target="../Documents/WeChat%20Files/yangguangdeweixin/FileStorage/File/Documents/WeChat%20Files/yangguangdeweixin/FileStorage/File/2019-03/&#24494;&#20449;&#22270;&#29255;_20190318155942.jpg" TargetMode="External"/><Relationship Id="rId82" Type="http://schemas.openxmlformats.org/officeDocument/2006/relationships/hyperlink" Target="../Documents/WeChat%20Files/yangguangdeweixin/FileStorage/File/Documents/WeChat%20Files/yangguangdeweixin/FileStorage/File/2019-03/&#24494;&#20449;&#22270;&#29255;_201903181559421.jpg" TargetMode="External"/><Relationship Id="rId83" Type="http://schemas.openxmlformats.org/officeDocument/2006/relationships/hyperlink" Target="../Documents/WeChat%20Files/yangguangdeweixin/FileStorage/File/Documents/WeChat%20Files/yangguangdeweixin/FileStorage/File/2019-03/&#24494;&#20449;&#22270;&#29255;_201903181559424.jpg" TargetMode="External"/><Relationship Id="rId84" Type="http://schemas.openxmlformats.org/officeDocument/2006/relationships/hyperlink" Target="../Documents/WeChat%20Files/yangguangdeweixin/FileStorage/File/Documents/WeChat%20Files/yangguangdeweixin/FileStorage/File/2019-03/&#24494;&#20449;&#22270;&#29255;_201903181559426.jpg" TargetMode="External"/><Relationship Id="rId85" Type="http://schemas.openxmlformats.org/officeDocument/2006/relationships/hyperlink" Target="../Documents/WeChat%20Files/yangguangdeweixin/FileStorage/File/Documents/WeChat%20Files/yangguangdeweixin/FileStorage/File/2019-03/&#24494;&#20449;&#22270;&#29255;_201903181559427.jpg" TargetMode="External"/><Relationship Id="rId86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87" Type="http://schemas.openxmlformats.org/officeDocument/2006/relationships/hyperlink" Target="../Documents/WeChat%20Files/yangguangdeweixin/FileStorage/File/Documents/WeChat%20Files/yangguangdeweixin/FileStorage/File/2019-03/&#24494;&#20449;&#22270;&#29255;_201902251548457.jpg" TargetMode="External"/><Relationship Id="rId88" Type="http://schemas.openxmlformats.org/officeDocument/2006/relationships/hyperlink" Target="../Documents/WeChat%20Files/yangguangdeweixin/FileStorage/File/Documents/WeChat%20Files/yangguangdeweixin/FileStorage/File/2019-03/timg1.jpg" TargetMode="External"/><Relationship Id="rId89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90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91" Type="http://schemas.openxmlformats.org/officeDocument/2006/relationships/hyperlink" Target="../Documents/WeChat%20Files/yangguangdeweixin/FileStorage/File/Documents/WeChat%20Files/yangguangdeweixin/FileStorage/File/2019-03/&#24494;&#20449;&#22270;&#29255;_2019030508232328.jpg" TargetMode="External"/><Relationship Id="rId92" Type="http://schemas.openxmlformats.org/officeDocument/2006/relationships/hyperlink" Target="../Documents/WeChat%20Files/yangguangdeweixin/FileStorage/File/Documents/WeChat%20Files/yangguangdeweixin/FileStorage/File/2019-03/&#24494;&#20449;&#22270;&#29255;_2019030508232331.jpg" TargetMode="External"/><Relationship Id="rId93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94" Type="http://schemas.openxmlformats.org/officeDocument/2006/relationships/hyperlink" Target="../Documents/WeChat%20Files/yangguangdeweixin/FileStorage/File/Documents/WeChat%20Files/yangguangdeweixin/FileStorage/File/2019-03/&#24494;&#20449;&#22270;&#29255;_2019022515484522.jpg" TargetMode="External"/><Relationship Id="rId95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96" Type="http://schemas.openxmlformats.org/officeDocument/2006/relationships/hyperlink" Target="../Documents/WeChat%20Files/yangguangdeweixin/FileStorage/File/Documents/WeChat%20Files/yangguangdeweixin/FileStorage/File/2019-03/&#24494;&#20449;&#22270;&#29255;_201903050823231.jpg" TargetMode="External"/><Relationship Id="rId97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98" Type="http://schemas.openxmlformats.org/officeDocument/2006/relationships/hyperlink" Target="../Documents/WeChat%20Files/yangguangdeweixin/FileStorage/File/Documents/WeChat%20Files/yangguangdeweixin/FileStorage/File/2019-03/&#24494;&#20449;&#22270;&#29255;_2019030508232313.jpg" TargetMode="External"/><Relationship Id="rId99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00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01" Type="http://schemas.openxmlformats.org/officeDocument/2006/relationships/hyperlink" Target="../Documents/WeChat%20Files/yangguangdeweixin/FileStorage/File/Documents/WeChat%20Files/yangguangdeweixin/FileStorage/File/2019-03/&#24494;&#20449;&#22270;&#29255;_201903050823235.jpg" TargetMode="External"/><Relationship Id="rId102" Type="http://schemas.openxmlformats.org/officeDocument/2006/relationships/hyperlink" Target="../Documents/WeChat%20Files/yangguangdeweixin/FileStorage/File/Documents/WeChat%20Files/yangguangdeweixin/FileStorage/File/2019-03/&#24494;&#20449;&#22270;&#29255;_201902271021543.jpg" TargetMode="External"/><Relationship Id="rId103" Type="http://schemas.openxmlformats.org/officeDocument/2006/relationships/hyperlink" Target="../Documents/WeChat%20Files/yangguangdeweixin/FileStorage/File/Documents/WeChat%20Files/yangguangdeweixin/FileStorage/File/2019-03/&#24494;&#20449;&#22270;&#29255;_201903050823237.jpg" TargetMode="External"/><Relationship Id="rId104" Type="http://schemas.openxmlformats.org/officeDocument/2006/relationships/hyperlink" Target="../Documents/WeChat%20Files/yangguangdeweixin/FileStorage/File/Documents/WeChat%20Files/yangguangdeweixin/FileStorage/File/2019-03/&#24494;&#20449;&#22270;&#29255;_2019030508232324.jpg" TargetMode="External"/><Relationship Id="rId105" Type="http://schemas.openxmlformats.org/officeDocument/2006/relationships/hyperlink" Target="../Documents/WeChat%20Files/yangguangdeweixin/FileStorage/File/Documents/WeChat%20Files/yangguangdeweixin/FileStorage/File/2019-03/&#24494;&#20449;&#22270;&#29255;_2019030508232314.jpg" TargetMode="External"/><Relationship Id="rId106" Type="http://schemas.openxmlformats.org/officeDocument/2006/relationships/hyperlink" Target="../Documents/WeChat%20Files/yangguangdeweixin/FileStorage/File/Documents/WeChat%20Files/yangguangdeweixin/FileStorage/File/2019-03/&#24494;&#20449;&#22270;&#29255;_2019030508232323.jpg" TargetMode="External"/><Relationship Id="rId107" Type="http://schemas.openxmlformats.org/officeDocument/2006/relationships/hyperlink" Target="../Documents/WeChat%20Files/yangguangdeweixin/FileStorage/File/Documents/WeChat%20Files/yangguangdeweixin/FileStorage/File/2019-03/&#24494;&#20449;&#22270;&#29255;_2019030508232315.jpg" TargetMode="External"/><Relationship Id="rId108" Type="http://schemas.openxmlformats.org/officeDocument/2006/relationships/hyperlink" Target="../Documents/WeChat%20Files/yangguangdeweixin/FileStorage/File/Documents/WeChat%20Files/yangguangdeweixin/FileStorage/File/2019-03/&#24494;&#20449;&#22270;&#29255;_2019030508232321.jpg" TargetMode="External"/><Relationship Id="rId109" Type="http://schemas.openxmlformats.org/officeDocument/2006/relationships/hyperlink" Target="../Documents/WeChat%20Files/yangguangdeweixin/FileStorage/File/Documents/WeChat%20Files/yangguangdeweixin/FileStorage/File/2019-03/&#24494;&#20449;&#22270;&#29255;_2019030508232321.jpg" TargetMode="External"/><Relationship Id="rId110" Type="http://schemas.openxmlformats.org/officeDocument/2006/relationships/hyperlink" Target="../Documents/WeChat%20Files/yangguangdeweixin/FileStorage/File/Documents/WeChat%20Files/yangguangdeweixin/FileStorage/File/2019-03/&#24494;&#20449;&#22270;&#29255;_2019022710215415.jpg" TargetMode="External"/><Relationship Id="rId111" Type="http://schemas.openxmlformats.org/officeDocument/2006/relationships/hyperlink" Target="../Documents/WeChat%20Files/yangguangdeweixin/FileStorage/File/Documents/WeChat%20Files/yangguangdeweixin/FileStorage/File/2019-03/&#24494;&#20449;&#22270;&#29255;_2019030508232327.jpg" TargetMode="External"/><Relationship Id="rId112" Type="http://schemas.openxmlformats.org/officeDocument/2006/relationships/hyperlink" Target="../Documents/WeChat%20Files/yangguangdeweixin/FileStorage/File/Documents/WeChat%20Files/yangguangdeweixin/FileStorage/File/2019-03/&#24494;&#20449;&#22270;&#29255;_2019030508232327.jpg" TargetMode="External"/><Relationship Id="rId113" Type="http://schemas.openxmlformats.org/officeDocument/2006/relationships/hyperlink" Target="../Documents/WeChat%20Files/yangguangdeweixin/FileStorage/File/Documents/WeChat%20Files/yangguangdeweixin/FileStorage/File/2019-03/&#24494;&#20449;&#22270;&#29255;_2019030508232320.jpg" TargetMode="External"/><Relationship Id="rId114" Type="http://schemas.openxmlformats.org/officeDocument/2006/relationships/hyperlink" Target="../Documents/WeChat%20Files/yangguangdeweixin/FileStorage/File/Documents/WeChat%20Files/yangguangdeweixin/FileStorage/File/2019-03/&#24494;&#20449;&#22270;&#29255;_2019030508232319.jpg" TargetMode="External"/><Relationship Id="rId115" Type="http://schemas.openxmlformats.org/officeDocument/2006/relationships/hyperlink" Target="../Documents/WeChat%20Files/yangguangdeweixin/FileStorage/File/Documents/WeChat%20Files/yangguangdeweixin/FileStorage/File/2019-03/&#24494;&#20449;&#22270;&#29255;_2019030508232312.jpg" TargetMode="External"/><Relationship Id="rId116" Type="http://schemas.openxmlformats.org/officeDocument/2006/relationships/hyperlink" Target="../Documents/WeChat%20Files/yangguangdeweixin/FileStorage/File/Documents/WeChat%20Files/yangguangdeweixin/FileStorage/File/2019-03/&#24494;&#20449;&#22270;&#29255;_2019030508232330.jpg" TargetMode="External"/><Relationship Id="rId117" Type="http://schemas.openxmlformats.org/officeDocument/2006/relationships/hyperlink" Target="../Documents/WeChat%20Files/yangguangdeweixin/FileStorage/File/Documents/WeChat%20Files/yangguangdeweixin/FileStorage/File/2019-03/&#24494;&#20449;&#22270;&#29255;_2019022515484520.jpg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openxmlformats.org/officeDocument/2006/relationships/theme" Target="theme/theme1.xml"/><Relationship Id="rId1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2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CL.lyra</dc:creator>
  <dc:description/>
  <dc:language>en-US</dc:language>
  <cp:lastModifiedBy>CL.lyra</cp:lastModifiedBy>
  <dcterms:modified xsi:type="dcterms:W3CDTF">2019-05-14T07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