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601335" cy="8618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8618400"/>
                          <a:chOff x="0" y="0"/>
                          <a:chExt cx="5601240" cy="861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00880" cy="861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7720"/>
                            <a:ext cx="9136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卫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67160"/>
                            <a:ext cx="914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358400"/>
                            <a:ext cx="9144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胸卡制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楼708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1080"/>
                            <a:ext cx="914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/建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089720"/>
                            <a:ext cx="720" cy="59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981080"/>
                            <a:ext cx="72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674800"/>
                            <a:ext cx="72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269160"/>
                            <a:ext cx="72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259520"/>
                            <a:ext cx="72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764160"/>
                            <a:ext cx="72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692640"/>
                            <a:ext cx="388620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1）报到证原件（2）身份证复印件2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注：需自带档案袋或信封，全部资料自行装好,并在每一份复印件的右上角用铅笔写上“终身码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346716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寸照片2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297180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复印件2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7320240"/>
                            <a:ext cx="38862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月30日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去银河摄像馆补拍工作照（地址：育英儿童医院出门右拐约200米左右，注意事项：必须身穿工作服，如：白大褂或者护士服。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已经去银河拍过照片的新员工请忽略本步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74492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组织关系转入介绍信原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2278440"/>
                            <a:ext cx="3886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供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）户籍迁移证原件（2）报到证复印件1份（3）身份证复印件1份（4）最高学历毕业证书和学位证书复印件各1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445824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团员注册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提供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员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990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489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882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108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623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6800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099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179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0"/>
                            <a:ext cx="3086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8年度新员工报到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7033320"/>
                            <a:ext cx="720" cy="32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96180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工保健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4595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396252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计划生育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68440"/>
                            <a:ext cx="9144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4754880"/>
                            <a:ext cx="720" cy="31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505224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配到临床科室的人员领取听诊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59209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68080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服供应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号楼1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577404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白大褂或者护士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7661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349240"/>
                            <a:ext cx="720" cy="331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193080"/>
                            <a:ext cx="72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6408360"/>
                            <a:ext cx="3886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可于7月30日或7月31日分批进行原件扫描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提供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宋体;SimSun" w:ascii="宋体;SimSun" w:hAnsi="宋体;SimSun" w:cs="宋体;SimSun"/>
                                  <w:color w:val="010066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学历、学位证书原件(需要提供高中以后所有的学历学位证书)以及已取得的医师资格证书和执业医师证书原件、护士职业证书原件。已扫描的新员工忽略本步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46560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楼706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16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05pt;height:678.6pt" coordorigin="0,0" coordsize="8821,13572">
                <v:rect id="shape_0" stroked="f" o:allowincell="f" style="position:absolute;left:1;top:0;width:8819;height:13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87;width:143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卫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5460;width:143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1588;width:1439;height:1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胸卡制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楼708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679;width:14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/建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1716" to="721,2651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1,3120" to="721,358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1,4212" to="721,467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1,5148" to="721,545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1,6708" to="721,701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1,5928" to="721,623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1;top:1091;width:6119;height:1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1）报到证原件（2）身份证复印件2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注：需自带档案袋或信封，全部资料自行装好,并在每一份复印件的右上角用铅笔写上“终身码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5460;width:61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寸照片2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4680;width:61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复印件2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1;top:11528;width:6119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月30日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去银河摄像馆补拍工作照（地址：育英儿童医院出门右拐约200米左右，注意事项：必须身穿工作服，如：白大褂或者护士服。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已经去银河拍过照片的新员工请忽略本步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2748;width:61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组织关系转入介绍信原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3588;width:61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供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）户籍迁移证原件（2）报到证复印件1份（3）身份证复印件1份（4）最高学历毕业证书和学位证书复印件各1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1;top:7021;width:61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团员注册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提供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员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1560" to="1980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3921" to="1980,39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2964" to="1980,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4896" to="1980,48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5706" to="1980,5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10710" to="1980,107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6456" to="1980,6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8157" to="1980,8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1;top:0;width:48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8年度新员工报到流程图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line id="shape_0" from="721,11076" to="721,1158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6239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工保健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7236" to="1980,7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1;top:6240;width:61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计划生育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982;width:1439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7488" to="721,7982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1;top:7956;width:61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配到临床科室的人员领取听诊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9324" to="1980,93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8946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服供应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号楼1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9093;width:61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白大褂或者护士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12066" to="1980,120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8424" to="720,8945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1,9753" to="721,1022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1;top:10092;width:61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可于7月30日或7月31日分批进行原件扫描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提供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宋体;SimSun" w:ascii="宋体;SimSun" w:hAnsi="宋体;SimSun" w:cs="宋体;SimSun"/>
                            <w:color w:val="010066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学历、学位证书原件(需要提供高中以后所有的学历学位证书)以及已取得的医师资格证书和执业医师证书原件、护士职业证书原件。已扫描的新员工忽略本步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0182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资源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楼706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019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40105</wp:posOffset>
                </wp:positionV>
                <wp:extent cx="923290" cy="306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力资源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5pt;mso-wrap-distance-left:9.05pt;mso-wrap-distance-right:9.05pt;mso-wrap-distance-top:0pt;mso-wrap-distance-bottom:0pt;margin-top:6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力资源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78635</wp:posOffset>
                </wp:positionV>
                <wp:extent cx="923290" cy="306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5pt;mso-wrap-distance-left:9.05pt;mso-wrap-distance-right:9.05pt;mso-wrap-distance-top:0pt;mso-wrap-distance-bottom:0pt;margin-top:14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20:00Z</dcterms:created>
  <dc:creator>cgc</dc:creator>
  <dc:description/>
  <cp:keywords/>
  <dc:language>en-US</dc:language>
  <cp:lastModifiedBy>金宁茹〖人力资源部〗</cp:lastModifiedBy>
  <cp:lastPrinted>2014-06-30T09:35:00Z</cp:lastPrinted>
  <dcterms:modified xsi:type="dcterms:W3CDTF">2018-06-28T08:57:00Z</dcterms:modified>
  <cp:revision>15</cp:revision>
  <dc:subject/>
  <dc:title> </dc:title>
</cp:coreProperties>
</file>