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约：直径</w:t>
      </w:r>
      <w:r>
        <w:rPr>
          <w:rFonts w:cs="宋体;SimSun" w:ascii="宋体;SimSun" w:hAnsi="宋体;SimSun"/>
          <w:sz w:val="24"/>
        </w:rPr>
        <w:t>80M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6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胶材质，弹性好，受力均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儿童、成人打嗝、排气、排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样式参考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08280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547620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运输、安装、调试、售后服务、质保和税费等全部费用），注明产品规格型号、价格、及相关内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参数和介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样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（如需归还，请在报价单上注明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国有资产处</cp:lastModifiedBy>
  <cp:lastPrinted>2017-02-07T08:28:00Z</cp:lastPrinted>
  <dcterms:modified xsi:type="dcterms:W3CDTF">2017-06-06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