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4"/>
        </w:rPr>
        <w:t>特殊医学用途配方食品拟采购产品种类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儿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普通型：整蛋白完整营养配方的医用食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度水解</w:t>
      </w:r>
      <w:r>
        <w:rPr>
          <w:sz w:val="24"/>
        </w:rPr>
        <w:t>:</w:t>
      </w:r>
      <w:r>
        <w:rPr>
          <w:sz w:val="24"/>
        </w:rPr>
        <w:t>乳清蛋白深度水解营养配方的医用食品含乳糖和不含乳糖二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氨基酸型：氨基酸型完整营养配方的医用食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母乳营养补充剂：适用于早产儿母乳喂养者。</w:t>
      </w:r>
    </w:p>
    <w:p>
      <w:pPr>
        <w:pStyle w:val="Normal"/>
        <w:rPr>
          <w:sz w:val="24"/>
        </w:rPr>
      </w:pPr>
      <w:r>
        <w:rPr>
          <w:sz w:val="24"/>
        </w:rPr>
        <w:t>二、成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营养配方食品（均衡营养配方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匀浆膳：适用于胃肠道功能良好的患者的营养补充，或在流质食谱中的一部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全营养整蛋白配方型：适用胃肠道功能正常或有部分胃肠道功能，但存在膳食营养摄入量不足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定全营养配方食品（疾病导向型配方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短肽或氨基酸型：适用于早期进行肠内营养支持尤其是危重病人；或消化吸收功能较差的患者如广泛的肠切除、炎性肠病、放射性肠炎、胰腺炎、腹部大手术早期等病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肿瘤型或肺部疾病患者专用配方：高脂高能低碳配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肾病型：适用于肾功能受损患者如肾炎、肾病综合症、糖尿病肾病、肾功能衰竭，为低蛋白型的营养配方，蛋白含量约占供能比的</w:t>
      </w:r>
      <w:r>
        <w:rPr>
          <w:sz w:val="24"/>
        </w:rPr>
        <w:t>4-8%</w:t>
      </w:r>
      <w:r>
        <w:rPr>
          <w:sz w:val="24"/>
        </w:rPr>
        <w:t>，蛋白质为优质蛋白质，且符合低磷低钠低钾要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肾病透析型：蛋白质能量占总能量的</w:t>
      </w:r>
      <w:r>
        <w:rPr>
          <w:sz w:val="24"/>
        </w:rPr>
        <w:t>14%</w:t>
      </w:r>
      <w:r>
        <w:rPr>
          <w:sz w:val="24"/>
        </w:rPr>
        <w:t>左右，其中要求优质蛋白占</w:t>
      </w:r>
      <w:r>
        <w:rPr>
          <w:sz w:val="24"/>
        </w:rPr>
        <w:t>60%</w:t>
      </w:r>
      <w:r>
        <w:rPr>
          <w:sz w:val="24"/>
        </w:rPr>
        <w:t>以上，肾病透析病人补充营养专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高蛋白型：适用于蛋白质营养不良，创伤、疾病恢复期需要高蛋白摄入及慢性消耗性疾病或低蛋白血症的病人，为高蛋白的全营养配方，蛋白质含量约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、糖尿病专用配方：低</w:t>
      </w:r>
      <w:r>
        <w:rPr>
          <w:sz w:val="24"/>
        </w:rPr>
        <w:t>GI</w:t>
      </w:r>
      <w:r>
        <w:rPr>
          <w:sz w:val="24"/>
        </w:rPr>
        <w:t>值的全营养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营养配方（组件型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益生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谷氨酰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术前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乳清蛋白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复合肽补充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</w:t>
      </w:r>
      <w:r>
        <w:rPr>
          <w:sz w:val="24"/>
        </w:rPr>
        <w:t>CKD</w:t>
      </w:r>
      <w:r>
        <w:rPr>
          <w:sz w:val="24"/>
        </w:rPr>
        <w:t>和血透病人能量补充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、益生元（膳食纤维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7:00Z</dcterms:created>
  <dc:creator>lenovo</dc:creator>
  <dc:description/>
  <cp:keywords/>
  <dc:language>en-US</dc:language>
  <cp:lastModifiedBy>cgb</cp:lastModifiedBy>
  <cp:lastPrinted>2017-12-28T22:46:00Z</cp:lastPrinted>
  <dcterms:modified xsi:type="dcterms:W3CDTF">2018-01-22T05:47:00Z</dcterms:modified>
  <cp:revision>2</cp:revision>
  <dc:subject/>
  <dc:title>特殊医学用途配方食品拟采购产品种类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