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厂家招标所需提供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殊医学用途配方食品生产企业资质：生产企业营业执照（及变更）、组织机构代码证、税务登记证（或者三证合一）、特殊医学用途配方食品生产许可证、企业质量认证证书。生产企业在生产资质复印件加盖生产企业红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销商（包括总代理及逐级经销商）资质：经销商营业执照（及变更）、组织机构代码证、税务登记证（或者三证合一），食品经营许可证、企业质量认证证书，各级经销商在本级资质复印件加盖生产企业红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产品质量标准复印件（加盖生产企业红章）、产品检验报告复印件（加盖生企业红章），产品质量承诺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授权书：要</w:t>
      </w:r>
      <w:r>
        <w:rPr>
          <w:sz w:val="28"/>
          <w:szCs w:val="28"/>
        </w:rPr>
        <w:t>求</w:t>
      </w:r>
      <w:r>
        <w:rPr>
          <w:sz w:val="28"/>
          <w:szCs w:val="28"/>
        </w:rPr>
        <w:t>可溯源到总代理的产品逐级销售授权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务员授权书：授权书需要法人签字，加盖单位红章，授权书下面复印业务员身份证正反页，并加盖单位红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产品说明书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内市场占有情况（国内大型三甲医院和周边城市三甲医院使用情况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三甲医院成交证明（发票复印件、合同复印件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行贿证明及反行贿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4:00Z</dcterms:created>
  <dc:creator>zhaoxiner</dc:creator>
  <dc:description/>
  <dc:language>en-US</dc:language>
  <cp:lastModifiedBy>慧仔的 iPhone</cp:lastModifiedBy>
  <dcterms:modified xsi:type="dcterms:W3CDTF">2018-01-22T01:3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