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检验辅助耗材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4-201720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检验辅助耗材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检验辅助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34-201720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11-21T03:13:00Z</dcterms:modified>
  <cp:revision>43</cp:revision>
  <dc:subject/>
  <dc:title/>
</cp:coreProperties>
</file>