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附件</w:t>
      </w:r>
      <w:r>
        <w:rPr>
          <w:b/>
          <w:sz w:val="22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温州医科大学附属第二医院瓯江口院区（瓯江口新区医院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公开招聘按实际报名人数开考的岗位清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780"/>
        <w:gridCol w:w="880"/>
        <w:gridCol w:w="800"/>
      </w:tblGrid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及其他要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届别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护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4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及以上职称，三甲医院从事中医专业工作满五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及以上职称，三甲医院从事病理专业工作满五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院感染管理与疾病控制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及以上职称，三甲医院工作满五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1:30:00Z</dcterms:created>
  <dc:creator>人力资源部</dc:creator>
  <dc:description/>
  <cp:keywords/>
  <dc:language>en-US</dc:language>
  <cp:lastModifiedBy>金宁茹〖人力资源部〗</cp:lastModifiedBy>
  <cp:lastPrinted>2017-12-08T11:58:00Z</cp:lastPrinted>
  <dcterms:modified xsi:type="dcterms:W3CDTF">2017-12-12T02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