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要求：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型插座面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三头弹簧充电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实耐用，质量可靠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原使用轮椅图示参考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187575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95643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需于截止日期递交相关文件及样品至采购部，相关证件包含但不仅限于（所有证件均需加盖企业红章 ）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规格、价格、保质期及其他相关内容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4"/>
        </w:rPr>
        <w:t>产品详细介绍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11-10T01:5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