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大卷纸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60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卷；参考体积：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46.5*6.5*30.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厘米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小卷纸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00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卷；参考规格：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08mm*103mm*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层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原料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00%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天然木浆，无添加剂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产品需</w:t>
      </w:r>
      <w:r>
        <w:rPr>
          <w:rFonts w:ascii="宋体;SimSun" w:hAnsi="宋体;SimSun" w:cs="宋体;SimSun"/>
          <w:szCs w:val="21"/>
        </w:rPr>
        <w:t>符合国家现行最新的且已实施的相关标准和规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需于截止日期递交相关文件及样品至采购部，相关证件包含但不仅限于（所有证件均需加盖企业红章 ）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规格、价格及其他相关内容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介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10-23T09:0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