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规格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93"/>
        <w:gridCol w:w="2020"/>
        <w:gridCol w:w="43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尺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要求</w:t>
            </w:r>
          </w:p>
        </w:tc>
      </w:tr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块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*500*1700MM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所有钢板均为宝钢冷轧钢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体、抽屉钢板厚度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  <w:r>
              <w:rPr>
                <w:rFonts w:ascii="宋体;SimSun" w:hAnsi="宋体;SimSun" w:cs="宋体;SimSun"/>
                <w:sz w:val="24"/>
              </w:rPr>
              <w:t>，轨道厚度</w:t>
            </w:r>
            <w:r>
              <w:rPr>
                <w:rFonts w:cs="宋体;SimSun" w:ascii="宋体;SimSun" w:hAnsi="宋体;SimSun"/>
                <w:sz w:val="24"/>
              </w:rPr>
              <w:t>1.0MM</w:t>
            </w:r>
            <w:r>
              <w:rPr>
                <w:rFonts w:ascii="宋体;SimSun" w:hAnsi="宋体;SimSun" w:cs="宋体;SimSun"/>
                <w:sz w:val="24"/>
              </w:rPr>
              <w:t>，底座钢板厚度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轮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玻片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*450*1700MM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46380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45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1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