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rPr/>
      </w:pPr>
      <w:r>
        <w:rPr/>
        <w:t>根据原尺寸制作一体化灯板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firstLine="2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芯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firstLine="20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芯片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源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置恒流驱动、无频闪、安全保护设计，确保外壳远离漏电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电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200-245V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整灯功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8W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firstLine="206"/>
              <w:rPr/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cs="宋体;SimSun" w:ascii="宋体;SimSun" w:hAnsi="宋体;SimSun"/>
                <w:szCs w:val="21"/>
              </w:rPr>
              <w:t>K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K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具光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0Lm/W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谐波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频闪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纹波电流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衰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小时不高于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显色指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寿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0000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>
          <w:trHeight w:val="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尺寸大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测量</w:t>
            </w:r>
          </w:p>
        </w:tc>
      </w:tr>
      <w:tr>
        <w:trPr>
          <w:trHeight w:val="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保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质保期不低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，质保期内出现产品质量问题须派人免费更换</w:t>
            </w:r>
          </w:p>
        </w:tc>
      </w:tr>
      <w:tr>
        <w:trPr>
          <w:trHeight w:val="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样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须提供样品，中标公司安装时间需根据院方安排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color w:val="000000"/>
          <w:sz w:val="24"/>
        </w:rPr>
        <w:t>注：报价包含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所有的货物价款，即货物的供货、税金、包装、运输、保险、装卸、配合验收、技术服务、售后服务、灯具替换安装、质保期保障等全部费用，报价单位根据上述因素自行考虑含入报价。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1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名：于截至日期前向采购部报名，发送单位名称、联系人、联系电话至采购部邮箱</w:t>
      </w:r>
      <w:r>
        <w:rPr>
          <w:rFonts w:cs="宋体;SimSun" w:ascii="宋体;SimSun" w:hAnsi="宋体;SimSun"/>
          <w:color w:val="000000"/>
          <w:sz w:val="24"/>
        </w:rPr>
        <w:t>59467863@qq.com</w:t>
      </w:r>
      <w:r>
        <w:rPr>
          <w:rFonts w:ascii="宋体;SimSun" w:hAnsi="宋体;SimSun" w:cs="宋体;SimSun"/>
          <w:color w:val="000000"/>
          <w:sz w:val="24"/>
        </w:rPr>
        <w:t>，邮件名称注明：报名</w:t>
      </w:r>
      <w:r>
        <w:rPr>
          <w:rFonts w:cs="宋体;SimSun" w:ascii="宋体;SimSun" w:hAnsi="宋体;SimSun"/>
          <w:color w:val="000000"/>
          <w:sz w:val="24"/>
        </w:rPr>
        <w:t>LED</w:t>
      </w:r>
      <w:r>
        <w:rPr>
          <w:rFonts w:ascii="宋体;SimSun" w:hAnsi="宋体;SimSun" w:cs="宋体;SimSun"/>
          <w:color w:val="000000"/>
          <w:sz w:val="24"/>
        </w:rPr>
        <w:t>灯具询价采购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场测量：报名截至三天内统一组织现场测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材料：现场测量后二个工作日内提交报价资料（加盖红章）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报价单（加盖红章），单独密封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组织机构代码、税务登记证、营业执照复印件（加盖红章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品规格介绍（加盖红章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给其他单位的供货记录（加盖红章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066" w:gutter="0" w:header="0" w:top="60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5:00Z</dcterms:created>
  <dc:creator>gyzcc</dc:creator>
  <dc:description/>
  <cp:keywords/>
  <dc:language>en-US</dc:language>
  <cp:lastModifiedBy>国有资产处</cp:lastModifiedBy>
  <cp:lastPrinted>2017-02-07T08:28:00Z</cp:lastPrinted>
  <dcterms:modified xsi:type="dcterms:W3CDTF">2017-08-28T06:3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