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使用擦地机为：超宝牌擦地机</w:t>
      </w:r>
      <w:r>
        <w:rPr>
          <w:rFonts w:cs="宋体;SimSun" w:ascii="宋体;SimSun" w:hAnsi="宋体;SimSun"/>
          <w:sz w:val="24"/>
        </w:rPr>
        <w:t>A-0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产品规格需与该型号规格相当或优于该规格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13931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安装、调试、售后服务、质保和税费等全部费用），注明产品规格型号、价格、生产厂家、保质保修期及其他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参数和介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7-14T09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