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40"/>
          <w:lang w:eastAsia="zh-CN"/>
        </w:rPr>
        <w:t>提交材料要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、此材料除贫困证明外需要电脑打字并提交电子稿发送至</w:t>
      </w: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ywk@wzhealth.com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、此文件夹所有材料都需要打印，临床科室在“先天畸形救助项目材料临床科室确认单”上签字后，纸质稿再交给</w:t>
      </w: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幢</w:t>
      </w: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203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医务处夏俊杰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、治疗发票。发票要求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）自费：需要公立医院的医疗收费票据原件，（公司，药房，私立医院的发票不能用），（注：发票内容无明细的需要打印明细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）农合（或医保）报销需要准备：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农合（或医保）结算单，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对应农合（或医保）结算单总金额的发票复印件，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无明细提供明细单（注：凡是复印件需加盖农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44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color w:val="000000"/>
          <w:sz w:val="28"/>
          <w:szCs w:val="44"/>
          <w:lang w:eastAsia="zh-CN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28"/>
          <w:szCs w:val="44"/>
        </w:rPr>
        <w:t>身份证明材料：</w:t>
      </w:r>
      <w:r>
        <w:rPr>
          <w:rFonts w:ascii="仿宋_GB2312" w:hAnsi="仿宋_GB2312" w:cs="Times New Roman" w:eastAsia="仿宋_GB2312"/>
          <w:color w:val="000000"/>
          <w:sz w:val="28"/>
          <w:szCs w:val="44"/>
        </w:rPr>
        <w:t>证明申请人与其法定监护人关系的户口簿和身份证复印件。如户口簿无法证实监护关系的，须提供申请人出生医学证明复印件，或户籍地派出所开具的监护关系证明原件及申请人近期照片。孤儿需提供当地民政局或福利院证明原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病情和治疗证明材料：</w:t>
      </w:r>
      <w:r>
        <w:rPr>
          <w:rFonts w:ascii="仿宋_GB2312" w:hAnsi="仿宋_GB2312" w:cs="宋体" w:eastAsia="仿宋_GB2312"/>
          <w:sz w:val="28"/>
          <w:szCs w:val="28"/>
        </w:rPr>
        <w:t>定点医疗机构出具的患儿病情诊断证明、门（急）诊记录、住院首页及病历、出院记录、相关医学影像资料报告单原件（或加盖医院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家庭经济贫困证明材料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村（居）委会出具的家庭经济贫困证明材料原件。如属城乡低保、军烈属、残疾人家庭的患者，可提供低保证、军烈属证、残疾人证（复印件）或当地民政局证明；家庭成员患有重大疾病的，可提供医院相应病情诊断证明（复印件）等。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以上证明材料另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与本申请表一起申报。如需留存请自行复印备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40:00Z</dcterms:created>
  <dc:creator>hp</dc:creator>
  <dc:description/>
  <dc:language>en-US</dc:language>
  <cp:lastModifiedBy>汪青青</cp:lastModifiedBy>
  <dcterms:modified xsi:type="dcterms:W3CDTF">2017-06-15T00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