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ANSUL</w:t>
      </w:r>
      <w:r>
        <w:rPr>
          <w:b w:val="false"/>
          <w:bCs w:val="false"/>
          <w:sz w:val="28"/>
          <w:szCs w:val="28"/>
          <w:lang w:val="en-US" w:eastAsia="zh-CN"/>
        </w:rPr>
        <w:t>无磁灭火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操作和维护十分简单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可重新装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UL/UL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认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获得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FA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批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无磁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零臭氧消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不会对敏感性电子设备造成破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质保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温度范围为 –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40 °F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到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20 °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–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40 °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到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49 °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到单位看样报价，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质量证明文件、原产地证明文件等资质证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给其他单位的供货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6-01T07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