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敷料类、消毒类及其他医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9-201706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敷料类、消毒类及其他医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敷料类、消毒类及其他医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19-201706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4-12T08:02:00Z</dcterms:modified>
  <cp:revision>39</cp:revision>
  <dc:subject/>
  <dc:title/>
</cp:coreProperties>
</file>