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36"/>
      </w:tblGrid>
      <w:tr>
        <w:trPr>
          <w:trHeight w:val="3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7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门冰箱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~270L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效等级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（新国标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2021.2-201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循环风冷无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控温，噪音低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采购量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分批到货，具体台数以实际采购量为准。（请供应商选择至少可持续供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冰箱型号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：海尔、美的等国内外知名品牌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门冰箱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~330L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价后，加盖单位公章后密封（报价需包含运输、安装、调试、售后服务、质保和税费等全部费用）单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价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保质期及相关内容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相关证件证书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详细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03T08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