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各类人员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填表说明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教师（含思政）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１、《评聘表》（职称系统生成）；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２、《教学工作情况审核表》（根据本人实际情况选择填写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；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３、《科研（教研）项目情况审核表》；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研究（含教管）、图书、工程、会计、审计、统计、出版、档案人员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１、《评聘表》（职称系统生成）；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２、《科研（教研）项目情况审核表》；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实验人员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１、《评聘表》（职称系统生成）；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２、《教学工作情况审核表》（根据本人实际情况填写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科研平台实验员无须填写此表）；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３、《科研（教研）项目情况审核表》；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《外语免试审核表》、《计算机应用能力免试审核表》、《破格推荐专业技术职务审批表》、《课题项目研究进展报告》、《高级专业技术职务送审材料登记表》、《学术不端检测汇总表》 等，由申报人员根据自身实际情况选择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3:00Z</dcterms:created>
  <dc:creator>王敏</dc:creator>
  <dc:description/>
  <cp:keywords/>
  <dc:language>en-US</dc:language>
  <cp:lastModifiedBy>王敏</cp:lastModifiedBy>
  <cp:lastPrinted>2015-10-21T09:21:00Z</cp:lastPrinted>
  <dcterms:modified xsi:type="dcterms:W3CDTF">2015-10-22T04:02:00Z</dcterms:modified>
  <cp:revision>9</cp:revision>
  <dc:subject/>
  <dc:title>填表说明</dc:title>
</cp:coreProperties>
</file>