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申报专业对应的执业类别和执业范围要求</w:t>
      </w:r>
    </w:p>
    <w:p>
      <w:pPr>
        <w:pStyle w:val="Normal"/>
        <w:spacing w:lineRule="exact" w:line="400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814"/>
        <w:gridCol w:w="1081"/>
        <w:gridCol w:w="2171"/>
        <w:gridCol w:w="1620"/>
      </w:tblGrid>
      <w:tr>
        <w:trPr>
          <w:tblHeader w:val="true"/>
          <w:trHeight w:val="5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序号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申报专业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执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类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执业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科医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科医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科、预防保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心血管内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呼吸内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消化内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肾内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神经内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分泌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血液病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染病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风湿与临床免疫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急诊医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急救医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重症医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重症医学、内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普通外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骨外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胸心外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神经外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泌尿外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儿外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科、儿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烧伤外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整形外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康复医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康复医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妇产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妇产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计划生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计划生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sz w:val="28"/>
                <w:szCs w:val="28"/>
              </w:rPr>
              <w:t>限评审正高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儿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儿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眼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眼耳鼻咽喉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耳鼻咽喉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眼耳鼻咽喉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皮肤与性病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皮肤病与性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精神病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精神卫生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肿瘤内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肿瘤外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肿瘤放射治疗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学影像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放射治疗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学影像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放射治疗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超声医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学影像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放射治疗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核医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学影像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放射治疗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麻醉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科、麻醉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病理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学检验病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8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医学检验临床基础检验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学检验病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pacing w:val="-1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28"/>
                <w:szCs w:val="28"/>
              </w:rPr>
              <w:t>临床医学检验临床化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学检验病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pacing w:val="-1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28"/>
                <w:szCs w:val="28"/>
              </w:rPr>
              <w:t>临床医学检验临床免疫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学检验病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1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pacing w:val="-1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28"/>
                <w:szCs w:val="28"/>
              </w:rPr>
              <w:t>临床医学检验临床血液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学检验病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2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医学检验临床微生物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学检验病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3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口腔医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口腔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口腔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口腔内科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口腔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口腔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口腔颌面外科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口腔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口腔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6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口腔修复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口腔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口腔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7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口腔正畸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口腔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口腔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8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业卫生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9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环境卫生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营养与食品卫生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1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学校卫生与儿少卫生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2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放射卫生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3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染性疾病控制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4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sz w:val="28"/>
                <w:szCs w:val="28"/>
              </w:rPr>
              <w:t>慢性非传染性疾病控制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方病控制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6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寄生虫病控制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7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健康教育与健康促进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8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卫生毒理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9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妇女保健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妇产科、公卫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儿童保健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儿科、公卫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1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护理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护士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护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2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科护理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护士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护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3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科护理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护士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护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4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妇产科护理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护士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护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儿科护理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护士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护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6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院药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7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药物分析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限评审正高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8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营养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9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医学检验临床基础检验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医学检验临床化学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1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医学检验临床免疫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2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医学检验临床血液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3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医学检验临床微生物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4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心电图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28"/>
                <w:szCs w:val="28"/>
              </w:rPr>
              <w:t>限评审副高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脑电图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28"/>
                <w:szCs w:val="28"/>
              </w:rPr>
              <w:t>限评审副高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6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病理学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7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放射医学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8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超声医学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9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核医学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康复医学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1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口腔医学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2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理化检验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3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微生物检验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4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输血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殖健康教育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6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科医学（中医类）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中医、中西医结合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7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内科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8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妇科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9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儿科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肿瘤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1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外科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2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眼科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3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耳鼻喉科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4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皮肤与性病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骨伤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6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推拿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7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针灸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8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西医结合内科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西医结合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9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西医结合外科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西医结合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药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  <w:bookmarkStart w:id="0" w:name="主题词"/>
      <w:bookmarkStart w:id="1" w:name="主题词"/>
      <w:bookmarkEnd w:id="1"/>
    </w:p>
    <w:sectPr>
      <w:footerReference w:type="default" r:id="rId2"/>
      <w:type w:val="nextPage"/>
      <w:pgSz w:w="11906" w:h="16838"/>
      <w:pgMar w:left="1588" w:right="1474" w:gutter="0" w:header="0" w:top="1797" w:footer="13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right</wp:align>
              </wp:positionH>
              <wp:positionV relativeFrom="paragraph">
                <wp:posOffset>36830</wp:posOffset>
              </wp:positionV>
              <wp:extent cx="982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2.9pt;mso-position-vertical-relative:text;margin-left:364.8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33:00Z</dcterms:created>
  <dc:creator>袁红霞</dc:creator>
  <dc:description/>
  <dc:language>en-US</dc:language>
  <cp:lastModifiedBy>rlzyb</cp:lastModifiedBy>
  <dcterms:modified xsi:type="dcterms:W3CDTF">2016-09-09T07:4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