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rPr/>
      </w:pPr>
      <w:r>
        <w:rPr/>
        <w:t>维修工具清单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21105</wp:posOffset>
                </wp:positionV>
                <wp:extent cx="4611370" cy="714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1370" cy="714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260"/>
                              <w:gridCol w:w="2520"/>
                              <w:gridCol w:w="1394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牌子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型号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规格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字螺丝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世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211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6*38m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字螺丝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世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207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5*75m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字螺丝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世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212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5*100m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字螺丝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世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213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5*150m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字螺丝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世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219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5*300m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字螺丝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世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203(3.2*100mm)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字螺丝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世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205(3.2*200mm)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字螺丝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世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220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6*300m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字螺丝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世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302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#0*100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字螺丝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世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307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#1*7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字螺丝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世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309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#1*150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字螺丝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世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311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#2*38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字螺丝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世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312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#2*100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字螺丝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世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320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#2*300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字螺丝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世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322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#3*300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钟表螺丝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世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802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*40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钟表螺丝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世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804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.4*50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钟表螺丝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世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807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*50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钟表螺丝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世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816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*7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钟表螺丝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世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821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4*100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钟表螺丝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世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907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#000*7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钟表螺丝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世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908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#00*7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钟表螺丝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世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910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#0*7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钟表螺丝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世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915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#1*100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尖嘴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世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101A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吸锡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世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51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D</w:t>
                                  </w:r>
                                  <w:r>
                                    <w:rPr/>
                                    <w:t>光源手电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世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732A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件英制加长球头内六角扳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世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10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件迷你内六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世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11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斜口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世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63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制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件</w:t>
                                  </w:r>
                                  <w:r>
                                    <w:rPr/>
                                    <w:t>T</w:t>
                                  </w:r>
                                  <w:r>
                                    <w:rPr/>
                                    <w:t>型球头内六角扳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世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11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卡簧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世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00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卡环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世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25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直刃电工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世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10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热熔胶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黄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-965A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羊角锤（</w:t>
                                  </w:r>
                                  <w:r>
                                    <w:rPr/>
                                    <w:t>&gt;500g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歪嘴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世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613A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pt;height:562.9pt;mso-wrap-distance-left:0pt;mso-wrap-distance-right:9pt;mso-wrap-distance-top:0pt;mso-wrap-distance-bottom:0pt;margin-top:96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260"/>
                        <w:gridCol w:w="2520"/>
                        <w:gridCol w:w="1394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牌子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型号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规格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字螺丝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世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211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6*38m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字螺丝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世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207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5*75m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字螺丝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世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212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5*100m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字螺丝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世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213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5*150m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字螺丝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世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219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5*300m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字螺丝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世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203(3.2*100mm)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字螺丝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世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205(3.2*200mm)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字螺丝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世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220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6*300m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字螺丝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世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302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#0*100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字螺丝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世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307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#1*75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字螺丝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世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309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#1*150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字螺丝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世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311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#2*38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字螺丝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世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312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#2*100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字螺丝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世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320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#2*300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字螺丝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世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322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#3*300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钟表螺丝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世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802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*40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钟表螺丝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世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804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.4*50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钟表螺丝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世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807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*50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钟表螺丝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世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816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*75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钟表螺丝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世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821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4*100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钟表螺丝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世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907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#000*75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钟表螺丝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世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908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#00*75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钟表螺丝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世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910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#0*75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钟表螺丝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世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915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#1*100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尖嘴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世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101A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吸锡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世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51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D</w:t>
                            </w:r>
                            <w:r>
                              <w:rPr/>
                              <w:t>光源手电筒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世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732A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件英制加长球头内六角扳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世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10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件迷你内六角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世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11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斜口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世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63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制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件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>型球头内六角扳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世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11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卡簧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世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00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卡环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世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25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直刃电工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世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10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热熔胶枪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-965A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羊角锤（</w:t>
                            </w:r>
                            <w:r>
                              <w:rPr/>
                              <w:t>&gt;500g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歪嘴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世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613A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15:00Z</dcterms:created>
  <dc:creator>mzzj</dc:creator>
  <dc:description/>
  <cp:keywords/>
  <dc:language>en-US</dc:language>
  <cp:lastModifiedBy>mzzj</cp:lastModifiedBy>
  <dcterms:modified xsi:type="dcterms:W3CDTF">2016-04-20T07:30:00Z</dcterms:modified>
  <cp:revision>5</cp:revision>
  <dc:subject/>
  <dc:title>名称</dc:title>
</cp:coreProperties>
</file>