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4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《浙江省自然科学基金项目年度进展报告》填写操作指南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点击左边栏目的“我的项目进度报告”，在右边栏可以看到本人需要报告年度进展的在研项目，可以点击项目名称进入检查填写或修改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“汇报类型”中应该选择“年度检查”；在“自我评价”中根据项目执行情况选择恰当的评价；在“研究工作取得的主要成果”中填写项目执行中的各项主要成果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52717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8894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Times New Roman"/>
      <w:b/>
      <w:bCs/>
      <w:kern w:val="2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1:00Z</dcterms:created>
  <dc:creator>徐敏</dc:creator>
  <dc:description/>
  <cp:keywords/>
  <dc:language>en-US</dc:language>
  <cp:lastModifiedBy>admin</cp:lastModifiedBy>
  <cp:lastPrinted>2015-11-25T15:51:00Z</cp:lastPrinted>
  <dcterms:modified xsi:type="dcterms:W3CDTF">2015-11-25T07:52:00Z</dcterms:modified>
  <cp:revision>3</cp:revision>
  <dc:subject/>
  <dc:title>网上评审操作指南</dc:title>
</cp:coreProperties>
</file>