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研系统各学院科研秘书名单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72"/>
        <w:gridCol w:w="27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科研秘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基础</w:t>
            </w:r>
            <w:r>
              <w:rPr>
                <w:sz w:val="36"/>
                <w:szCs w:val="36"/>
                <w:lang w:val="en-US" w:eastAsia="zh-CN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李星潘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环卫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琼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</w:rPr>
              <w:t>体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李培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检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施孟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仁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林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外国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汤巨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信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胡金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翼、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鸣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文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赵媚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动物实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加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基因组医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季李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健康与环境生态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钱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字化医学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吴立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第一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璇、</w:t>
            </w:r>
            <w:r>
              <w:rPr>
                <w:sz w:val="32"/>
                <w:szCs w:val="32"/>
                <w:lang w:val="en-US" w:eastAsia="zh-CN"/>
              </w:rPr>
              <w:t>翁明昶、王若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第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/>
              </w:rPr>
              <w:t>郑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超</w:t>
            </w:r>
            <w:r>
              <w:rPr>
                <w:sz w:val="32"/>
                <w:szCs w:val="32"/>
                <w:lang w:val="en-US" w:eastAsia="zh-CN"/>
              </w:rPr>
              <w:t>、</w:t>
            </w:r>
            <w:r>
              <w:rPr>
                <w:sz w:val="32"/>
                <w:szCs w:val="32"/>
                <w:lang w:val="en-US"/>
              </w:rPr>
              <w:t>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舒、金盈盈、吴雅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眼视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媛媛、胡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口腔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辉、廖仕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第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ds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台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tz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第五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dw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第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dl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温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wl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慈溪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cx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乐清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yq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东阳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dy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义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yw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定理临床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dllcx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温州市第三临床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wzsdslcx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黄岩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hy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诸暨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zj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附属舟山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szsy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生物材料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0:35Z</dcterms:created>
  <dc:creator>chenqice</dc:creator>
  <dc:description/>
  <dc:language>en-US</dc:language>
  <cp:lastModifiedBy>tx</cp:lastModifiedBy>
  <dcterms:modified xsi:type="dcterms:W3CDTF">2015-06-16T00:55:59Z</dcterms:modified>
  <cp:revision>0</cp:revision>
  <dc:subject/>
  <dc:title>科研系统各学院分管领导、科研秘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