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院内重点学科（专科）预申报单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申报学科（专科）名称：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申报类别：       学科         专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16535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07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173" r="-290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07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173" r="-290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1653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0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173" r="-290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0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173" r="-290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科带头人：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科骨干成员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0-1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人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6:00Z</dcterms:created>
  <dc:creator>kjk</dc:creator>
  <dc:description/>
  <cp:keywords/>
  <dc:language>en-US</dc:language>
  <cp:lastModifiedBy>kjk</cp:lastModifiedBy>
  <dcterms:modified xsi:type="dcterms:W3CDTF">2014-05-02T07:02:00Z</dcterms:modified>
  <cp:revision>29</cp:revision>
  <dc:subject/>
  <dc:title/>
</cp:coreProperties>
</file>