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使用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  <w:t>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16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科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开支预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费总支出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国际合作与交流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课题资助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继教办班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/>
              <w:t>人员劳务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/>
              <w:t>专家咨询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/>
              <w:t>其他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24"/>
        </w:rPr>
        <w:t>财务处盖章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科教处盖章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6:00Z</dcterms:created>
  <dc:creator>推荐书</dc:creator>
  <dc:description/>
  <cp:keywords/>
  <dc:language>en-US</dc:language>
  <cp:lastModifiedBy>kjk</cp:lastModifiedBy>
  <dcterms:modified xsi:type="dcterms:W3CDTF">2015-04-28T07:58:00Z</dcterms:modified>
  <cp:revision>41</cp:revision>
  <dc:subject/>
  <dc:title>经费使用决算表</dc:title>
</cp:coreProperties>
</file>