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"/>
        <w:spacing w:lineRule="exact" w:line="2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浙江省技师、高级技师统考职业业绩考评综合评审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tbl>
      <w:tblPr>
        <w:tblW w:w="21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76"/>
        <w:gridCol w:w="559"/>
        <w:gridCol w:w="786"/>
        <w:gridCol w:w="702"/>
        <w:gridCol w:w="1117"/>
        <w:gridCol w:w="1487"/>
        <w:gridCol w:w="1302"/>
        <w:gridCol w:w="930"/>
        <w:gridCol w:w="1491"/>
        <w:gridCol w:w="930"/>
        <w:gridCol w:w="1302"/>
        <w:gridCol w:w="2975"/>
        <w:gridCol w:w="1485"/>
        <w:gridCol w:w="188"/>
        <w:gridCol w:w="740"/>
        <w:gridCol w:w="190"/>
        <w:gridCol w:w="1116"/>
        <w:gridCol w:w="2241"/>
      </w:tblGrid>
      <w:tr>
        <w:trPr>
          <w:trHeight w:val="457" w:hRule="exac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任职务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工作岗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有职业资格及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证机关及发证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报职业资格及等级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价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配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</w:tc>
      </w:tr>
      <w:tr>
        <w:trPr>
          <w:trHeight w:val="45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职业道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长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遵纪守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服从调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奖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协作精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69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操作水平和解决本工种关键性技术问题和工作难题的能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操作水平高，能熟练解决生产技术上的关键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较高，能解决生产技术上的难点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能力尚可，能解决生产技术上的常见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培养青工、传授技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力强，能毫无保留地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尚可，并能较好地传授技艺，或能力一般、但能尽力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差或能力较强，但在传授技艺方面保守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艺情况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业务理论水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训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出勤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勤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较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态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工作效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效率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纪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荣誉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技术革新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较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小改小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无成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成绩（完成任务情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尽心尽力、能出色完成各项工作任务，表现一贯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认真负责、能保质保量完成任务，表现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做好自己的本职工作，表现较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基本完成任务，表现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表现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质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安全生产、文明服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9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节约原材料、能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获奖评优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省、部级以上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获县、市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单项业务比赛获得规定名次或年度考核优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得分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专家签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457" w:hRule="exact"/>
        </w:trPr>
        <w:tc>
          <w:tcPr>
            <w:tcW w:w="99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单位考评总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582" w:charSpace="4294965452"/>
        </w:sectPr>
        <w:pStyle w:val="TextBody"/>
        <w:spacing w:lineRule="exact" w:line="2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考核项目一栏由本单位考评小组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主要业绩须提供相应的证明材料。</w:t>
      </w:r>
    </w:p>
    <w:p>
      <w:pPr>
        <w:pStyle w:val="Normal"/>
        <w:spacing w:lineRule="exact" w:line="560"/>
        <w:ind w:left="1122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7:00Z</dcterms:created>
  <dc:creator>微软用户</dc:creator>
  <dc:description/>
  <cp:keywords/>
  <dc:language>en-US</dc:language>
  <cp:lastModifiedBy>微软用户</cp:lastModifiedBy>
  <dcterms:modified xsi:type="dcterms:W3CDTF">2014-04-24T01:08:00Z</dcterms:modified>
  <cp:revision>1</cp:revision>
  <dc:subject/>
  <dc:title>浙江省技师、高级技师统考职业业绩考评综合评审表</dc:title>
</cp:coreProperties>
</file>