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/>
      </w:pPr>
      <w:r>
        <w:rPr>
          <w:rFonts w:ascii="创艺简标宋" w:hAnsi="创艺简标宋" w:eastAsia="创艺简标宋"/>
          <w:sz w:val="44"/>
          <w:szCs w:val="44"/>
        </w:rPr>
        <w:t>申报材料填写报送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3405</wp:posOffset>
                </wp:positionH>
                <wp:positionV relativeFrom="paragraph">
                  <wp:posOffset>-39624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1.2pt;mso-position-vertical-relative:text;margin-left:-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单位或申报人申报时所需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温州市“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58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海外精英引进计划”创业类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申报书</w:t>
        </w:r>
      </w:hyperlink>
      <w:r>
        <w:rPr>
          <w:rFonts w:eastAsia="仿宋_GB2312"/>
          <w:sz w:val="32"/>
          <w:szCs w:val="32"/>
        </w:rPr>
        <w:t>》或</w:t>
      </w:r>
      <w:r>
        <w:rPr>
          <w:rFonts w:eastAsia="仿宋_GB2312"/>
          <w:sz w:val="32"/>
          <w:szCs w:val="32"/>
        </w:rPr>
        <w:t>《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温州市“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58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海外精英引进计划”创新类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申报书</w:t>
        </w:r>
      </w:hyperlink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申报人其他个人信息表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申报人附件证明材料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申报单位还需填写《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温州市“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58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海外精英引进计划”</w:t>
        </w:r>
      </w:hyperlink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人选情况汇总表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纸质材料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纸质材料要求为：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申报书使用白色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按下载的格式正反双面打印，与网络申报材料内容相符，直接装订，填报说明无需打印，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b/>
          <w:sz w:val="32"/>
          <w:szCs w:val="32"/>
        </w:rPr>
        <w:t>。二是</w:t>
      </w:r>
      <w:r>
        <w:rPr>
          <w:rFonts w:eastAsia="仿宋_GB2312"/>
          <w:sz w:val="32"/>
          <w:szCs w:val="32"/>
        </w:rPr>
        <w:t>附件材料按要求的顺序单独装订成册，并编写页码和目录。按附后封面样式制作封面，内容分为目录和正文两部分，内页使用白色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双面打印或复印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申报人其他个人信息表</w:t>
      </w:r>
      <w:r>
        <w:rPr>
          <w:rFonts w:eastAsia="仿宋_GB2312"/>
          <w:sz w:val="32"/>
          <w:szCs w:val="32"/>
        </w:rPr>
        <w:t>单独打印另附。四是申报书汇总表打印另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创新人才附件材料一般应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身份证或护照复印件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海外学习证明复印件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与用人单位签订的工作合同或意向性工作合同复印件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在海外任职的证明材料；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主要成果（代表性论著、专利证书、产品证书）复印件或证明材料；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领导（参与）过的主要项目证明材料；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奖励证书复印件；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其他需要提交的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创业人才附件材料一般应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身份证或护照复印件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海外学习证明复印件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主要成果（代表性论著、专利证书、产品证书）复印件或证明材料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商业计划书；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创办企业证明材料（营业执照复印件、股权构成材料等）；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公司章程；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验资报告材料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上年度企业财务报表（资产负债表、损益表、现金流量表等）；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其他需要提交的材料。（拟创业人才请提供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材料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海外学习证明：在海外取得学历学位的，须提交学历学位证书及教育部留学服务中心出具的《国外学历学位认证书》；在海外进修的，须提交相关进修证明及我驻外使领馆教育处（组）出具的留学回国人员证明或留学证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按时报送，逾期纳入下一批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材料应填写完整，不得空项、漏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用人单位、主管部门应认真审核、严格把关，确保信息真实、完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报送的所有材料均不得涉及国家秘密。如确需提供涉密材料，涉密部分须按国家有关保密规定另行报送，并附申报人所在单位的密级证明，但不得报送绝密级材料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jcms/jcms_files/jcms1/web1/site/attach/0/110224105247762.doc" TargetMode="External"/><Relationship Id="rId3" Type="http://schemas.openxmlformats.org/officeDocument/2006/relationships/hyperlink" Target="http://www.zjhrss.gov.cn/jcms/jcms_files/jcms1/web1/site/attach/0/110224105247762.doc" TargetMode="External"/><Relationship Id="rId4" Type="http://schemas.openxmlformats.org/officeDocument/2006/relationships/hyperlink" Target="http://www.zjhrss.gov.cn/jcms/jcms_files/jcms1/web1/site/attach/0/110224105247762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6:00Z</dcterms:created>
  <dc:creator>微软用户</dc:creator>
  <dc:description/>
  <cp:keywords/>
  <dc:language>en-US</dc:language>
  <cp:lastModifiedBy>微软用户</cp:lastModifiedBy>
  <dcterms:modified xsi:type="dcterms:W3CDTF">2012-06-19T08:00:00Z</dcterms:modified>
  <cp:revision>6</cp:revision>
  <dc:subject/>
  <dc:title>申报材料填写报送说明</dc:title>
</cp:coreProperties>
</file>