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ind w:left="2996" w:hanging="2400"/>
        <w:jc w:val="lef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姓名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性别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</w:t>
      </w:r>
      <w:r>
        <w:rPr>
          <w:rFonts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系温州医科</w:t>
      </w:r>
      <w:r>
        <w:rPr>
          <w:rFonts w:ascii="仿宋_GB2312" w:hAnsi="仿宋_GB2312" w:eastAsia="仿宋_GB2312"/>
          <w:sz w:val="30"/>
          <w:szCs w:val="30"/>
          <w:lang w:eastAsia="zh-CN"/>
        </w:rPr>
        <w:t>大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学</w:t>
      </w:r>
      <w:r>
        <w:rPr>
          <w:rFonts w:ascii="仿宋_GB2312" w:hAnsi="仿宋_GB2312" w:eastAsia="仿宋_GB2312"/>
          <w:sz w:val="30"/>
          <w:szCs w:val="30"/>
        </w:rPr>
        <w:t>学院辅导员。情况属实，特此证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温州医科大学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研究生院教育管理办公室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十三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02:00Z</dcterms:created>
  <dc:creator>admin</dc:creator>
  <dc:description/>
  <dc:language>en-US</dc:language>
  <cp:lastModifiedBy>Energy-钰</cp:lastModifiedBy>
  <cp:lastPrinted>2020-06-28T10:30:00Z</cp:lastPrinted>
  <dcterms:modified xsi:type="dcterms:W3CDTF">2025-04-02T06:10:56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A63589A2C4CF187A4F8DE4679B0F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hlNTkxY2Y3N2UzZDk3YjA5ZjU5OTUzZGIxMjUwMDYiLCJ1c2VySWQiOiIzNDg1MDgzMDQifQ==</vt:lpwstr>
  </property>
  <property fmtid="{D5CDD505-2E9C-101B-9397-08002B2CF9AE}" pid="5" name="commondata">
    <vt:lpwstr>commondata</vt:lpwstr>
  </property>
</Properties>
</file>