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温州医科大学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</w:rPr>
        <w:t>拟录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博士研究生确认</w:t>
      </w:r>
      <w:r>
        <w:rPr>
          <w:rFonts w:ascii="仿宋_GB2312" w:hAnsi="仿宋_GB2312" w:cs="仿宋_GB2312" w:eastAsia="仿宋_GB2312"/>
          <w:b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学院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专业（方向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导师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类型：学术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勾选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所提交的个人信息、学历证书、成绩单等文件真实、合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有效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</w:t>
      </w:r>
      <w:r>
        <w:rPr>
          <w:rFonts w:ascii="仿宋_GB2312" w:hAnsi="仿宋_GB2312" w:cs="仿宋_GB2312" w:eastAsia="仿宋_GB2312"/>
          <w:sz w:val="28"/>
          <w:szCs w:val="28"/>
        </w:rPr>
        <w:t>。如有提供虚假信息等作假行为的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按时提交温州医科大学要求提供的招生录取相关材料，否则温州医科大学有权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被温州医科大学拟录取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承诺不再参加其他学校组织的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被温州医科大学拟录取后，本人承诺按期报到入学，不退学、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参加温州医科大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</w:rPr>
        <w:t>研究生招生复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被拟录取</w:t>
      </w:r>
      <w:r>
        <w:rPr>
          <w:rFonts w:ascii="仿宋_GB2312" w:hAnsi="仿宋_GB2312" w:cs="仿宋_GB2312" w:eastAsia="仿宋_GB2312"/>
          <w:sz w:val="28"/>
          <w:szCs w:val="28"/>
        </w:rPr>
        <w:t>，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以上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77" w:right="148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sd</dc:creator>
  <dc:description/>
  <dc:language>en-US</dc:language>
  <cp:lastModifiedBy>玉壶冰</cp:lastModifiedBy>
  <cp:lastPrinted>2012-03-27T15:12:00Z</cp:lastPrinted>
  <dcterms:modified xsi:type="dcterms:W3CDTF">2024-01-22T01:41:59Z</dcterms:modified>
  <cp:revision>3</cp:revision>
  <dc:subject/>
  <dc:title>报考博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FC2C84DA416CB44D566967CE33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