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瓯江口院区</w:t>
      </w:r>
      <w:r>
        <w:rPr>
          <w:b/>
          <w:bCs/>
          <w:sz w:val="44"/>
          <w:szCs w:val="44"/>
          <w:lang w:val="en-US" w:eastAsia="zh-CN"/>
        </w:rPr>
        <w:t>医疗垃圾房改造施工图设计报价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设计报价单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9"/>
        <w:gridCol w:w="2040"/>
        <w:gridCol w:w="235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eastAsia="zh-CN"/>
              </w:rPr>
              <w:t>瓯江口院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医疗垃圾房改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施工图设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全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施工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大写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1:07Z</dcterms:created>
  <dc:creator>yh01</dc:creator>
  <dc:description/>
  <dc:language>en-US</dc:language>
  <cp:lastModifiedBy>邵程凯</cp:lastModifiedBy>
  <dcterms:modified xsi:type="dcterms:W3CDTF">2024-02-07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A5C5046340D290980CC1E65FA0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