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温州医科大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硕士研究生资格审查材料补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本人因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val="en-US" w:eastAsia="zh-CN"/>
        </w:rPr>
        <w:t>暂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无法提供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（材料）。本人承诺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日之前将材料交由温州医科大学研究生院验证。逾期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本人考生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 xml:space="preserve">本人姓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倩倩兮</cp:lastModifiedBy>
  <cp:lastPrinted>2019-03-20T12:52:00Z</cp:lastPrinted>
  <dcterms:modified xsi:type="dcterms:W3CDTF">2023-03-15T02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B4FEDD5B04BF4BFFB382C86B0F4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