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温州医科大学攻读硕士学位研究生思想政治情况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55"/>
        <w:gridCol w:w="720"/>
        <w:gridCol w:w="675"/>
        <w:gridCol w:w="1275"/>
        <w:gridCol w:w="1140"/>
        <w:gridCol w:w="1575"/>
        <w:gridCol w:w="1824"/>
      </w:tblGrid>
      <w:tr>
        <w:trPr>
          <w:trHeight w:val="3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第一志愿报考单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专业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调剂单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调剂专业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0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思想表现：包括政治态度、思想表现、学习工作表现、道德品质、遵纪守法等方面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何时何地受过何种奖励或处分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参加“法轮功”等非法组织，具体情况如何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考生档案所在单位人事部门或思想政治工作部门加盖公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一志愿考生调剂单位及调剂专业栏目无需填写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3:00Z</dcterms:created>
  <dc:creator>yjs</dc:creator>
  <dc:description/>
  <dc:language>en-US</dc:language>
  <cp:lastModifiedBy>张园海</cp:lastModifiedBy>
  <cp:lastPrinted>2015-11-03T09:55:00Z</cp:lastPrinted>
  <dcterms:modified xsi:type="dcterms:W3CDTF">2023-04-14T05:53:00Z</dcterms:modified>
  <cp:revision>2</cp:revision>
  <dc:subject/>
  <dc:title>温州医科大学攻读博士学位研究生思想政治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