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315"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龙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院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可控雾面玻璃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询价公告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《温州医科大学附属第二医院关于招标采购工作的实施办法》的规定，经研究决定，本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公开、公平、公正的原则对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急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E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可控雾面薄面玻璃膜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进行公开询价。本项目最高限价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元。具体清单见附件，需要现场勘查后合理报价（如有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一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具备的资格要求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单位及个人应处在良性循环的、具有承担本项目的施工能力，能出具企业营业执照、企业组织机构代码、税务登记证的企业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需提供相关业绩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接受联合体询价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允许转包或分包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具备对应项目及能及时完成安装能力的公司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以来无行贿不良记录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二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医科大学附属第二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急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E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可控雾面薄面玻璃膜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详见附件项目。本次项目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日历日。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72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三、 报价要求及资料提供：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营业执照复印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法人或委托人，委托书，身份证复印件（委托人及被委托人）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文件，文件清单见附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高于限价视为无效报价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四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投递报价资料截止时间和地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840" w:right="0" w:firstLine="7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截止，上班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8:00-12:00,13:00-16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（周一至周五、节假日除外），到（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）报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五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方式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地址：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人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老师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王老师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7-856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65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33CCCC"/>
          <w:sz w:val="32"/>
          <w:szCs w:val="32"/>
        </w:rPr>
      </w:pPr>
      <w:r>
        <w:rPr>
          <w:rFonts w:cs="宋体" w:ascii="宋体" w:hAnsi="宋体"/>
          <w:b/>
          <w:color w:val="33CC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33CCCC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询价一览表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龙湾院区急诊</w:t>
      </w:r>
      <w:r>
        <w:rPr>
          <w:rFonts w:cs="宋体" w:ascii="宋体" w:hAnsi="宋体"/>
          <w:b/>
          <w:sz w:val="24"/>
          <w:lang w:val="en-US" w:eastAsia="zh-CN"/>
        </w:rPr>
        <w:t>EICU</w:t>
      </w:r>
      <w:r>
        <w:rPr>
          <w:rFonts w:ascii="宋体" w:hAnsi="宋体" w:cs="宋体"/>
          <w:b/>
          <w:sz w:val="24"/>
          <w:lang w:val="en-US" w:eastAsia="zh-CN"/>
        </w:rPr>
        <w:t>可控雾面薄面玻璃膜安装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1042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07"/>
        <w:gridCol w:w="750"/>
        <w:gridCol w:w="953"/>
        <w:gridCol w:w="1147"/>
        <w:gridCol w:w="1155"/>
        <w:gridCol w:w="1860"/>
        <w:gridCol w:w="1238"/>
      </w:tblGrid>
      <w:tr>
        <w:trPr>
          <w:trHeight w:val="12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工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</w:rPr>
              <w:t>合同签订后几天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79cm*179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龙湾院区</w:t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9cm*11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1cm*1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可控雾面玻璃膜控制面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人民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大写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小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报价应与“报价明细表”中的“合计人民币”数相一致；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费用包括项目实施所需的工程费、工时费、服务费、运输费、安装调试费、税费及其他一切费用。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免费保修期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最终数量按实际翻新数量结算。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4:00Z</dcterms:created>
  <dc:creator>Administrator</dc:creator>
  <dc:description/>
  <dc:language>en-US</dc:language>
  <cp:lastModifiedBy>fuze</cp:lastModifiedBy>
  <dcterms:modified xsi:type="dcterms:W3CDTF">2023-03-22T02:0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E84A3C1854AA0907FDF3166BE7A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