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firstLine="12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鹿城院区中央空调机组压力容器报价清单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93"/>
        <w:gridCol w:w="1098"/>
        <w:gridCol w:w="2145"/>
        <w:gridCol w:w="1500"/>
        <w:gridCol w:w="15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ind w:right="-687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厂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7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L-0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7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L-0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L-0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L-07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2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L-0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42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L-652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L-6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L-6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" w:leader="none"/>
              </w:tabs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L-6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5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L-5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蒸发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92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E-07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蒸发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92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E-07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蒸发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75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E-07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蒸发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75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E-07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蒸发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4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E-07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" w:leader="none"/>
              </w:tabs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蒸发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255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E-6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蒸发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255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E-6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蒸发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255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E-6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蒸发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255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E-6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蒸发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24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E-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热回收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7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R-6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热回收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7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R-6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热回收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7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R-6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热回收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7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R-6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低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51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L-07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低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62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L-07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低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62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L-07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低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51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L-07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低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43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207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-L-07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低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43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L-6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低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51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L-6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低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51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L-6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低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51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L-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ind w:right="-687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低压储液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051m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03108420110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-L-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snapToGrid w:val="false"/>
              <w:ind w:right="-687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ind w:right="-687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ind w:left="-540" w:right="-687"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8:00Z</dcterms:created>
  <dc:creator>李敏</dc:creator>
  <dc:description/>
  <dc:language>en-US</dc:language>
  <cp:lastModifiedBy>chenxu</cp:lastModifiedBy>
  <cp:lastPrinted>2022-06-30T14:58:00Z</cp:lastPrinted>
  <dcterms:modified xsi:type="dcterms:W3CDTF">2022-10-12T06:09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484CC5D0C4D04A7DE25940B0A00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