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85"/>
        <w:gridCol w:w="2117"/>
        <w:gridCol w:w="850"/>
        <w:gridCol w:w="1196"/>
        <w:gridCol w:w="1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品牌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图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控制总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视化热烫标签（含碳带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*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770</wp:posOffset>
                  </wp:positionV>
                  <wp:extent cx="1228725" cy="476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要求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热烫标签用于：热汤织物上使用标签（热烫牢固度好，耐洗次数大于</w:t>
            </w:r>
            <w:r>
              <w:rPr/>
              <w:t>180</w:t>
            </w:r>
            <w:r>
              <w:rPr/>
              <w:t>次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热烫标签用于“佳博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使用标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热烫标签颜色：白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热烫标签尺寸：</w:t>
            </w:r>
            <w:r>
              <w:rPr/>
              <w:t>53*1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佳博打印机使用“碳带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热烫温度</w:t>
            </w:r>
            <w:r>
              <w:rPr/>
              <w:t>204</w:t>
            </w:r>
            <w:r>
              <w:rPr/>
              <w:t>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印烫时间：≥</w:t>
            </w:r>
            <w:r>
              <w:rPr/>
              <w:t>14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压力：</w:t>
            </w:r>
            <w:r>
              <w:rPr/>
              <w:t>0.5kg/cm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洗温度：≥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723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10-14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