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龙湾院区、康复中心、瓯江口院区电梯物联网系统维保服务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需求及报价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采购维保服务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36"/>
          <w:lang w:val="en-US" w:eastAsia="zh-CN"/>
        </w:rPr>
        <w:t>预算总额人民币</w:t>
      </w:r>
      <w:r>
        <w:rPr>
          <w:sz w:val="28"/>
          <w:szCs w:val="36"/>
          <w:lang w:val="en-US" w:eastAsia="zh-CN"/>
        </w:rPr>
        <w:t>13.76</w:t>
      </w:r>
      <w:r>
        <w:rPr>
          <w:sz w:val="28"/>
          <w:szCs w:val="36"/>
          <w:lang w:val="en-US" w:eastAsia="zh-CN"/>
        </w:rPr>
        <w:t>万元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每年常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现场设备巡检保养和系统维护，确保电梯物联网系统达到最佳工作状态及安全正常地运行。故障维修服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务（若需更换配件，配件费由采购方负责），应急维修要求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小时到场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物联网系统龙湾院区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台，康复中心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台，瓯江口院区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维护保养服务年费：指所使用的电梯物联网内所含硬件设备的正常维护、设备的流量费，及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9633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平台的对接费用。不包含物联网所有硬件人为损坏的费用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湾院区、康复中心、瓯江口院区电梯物联网系统维保服务报价单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数量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医科大学附属第二医院龙湾院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napToGrid w:val="false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医科大学附属第二医院康复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napToGrid w:val="false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医科大学附属第二医院瓯江口院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napToGrid w:val="false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napToGrid w:val="false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报价公司盖章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1:04Z</dcterms:created>
  <dc:creator>yh01</dc:creator>
  <dc:description/>
  <dc:language>en-US</dc:language>
  <cp:lastModifiedBy>chenxu</cp:lastModifiedBy>
  <dcterms:modified xsi:type="dcterms:W3CDTF">2022-07-29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A79D096042CAB045D7E7000E9B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