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党政综合办公室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85676899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03"/>
        <w:gridCol w:w="835"/>
        <w:gridCol w:w="617"/>
        <w:gridCol w:w="3714"/>
        <w:gridCol w:w="1541"/>
        <w:gridCol w:w="1543"/>
        <w:gridCol w:w="469"/>
      </w:tblGrid>
      <w:tr>
        <w:trPr>
          <w:trHeight w:val="1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示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养生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硼硅玻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颜色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色、米色、淡蓝色、淡绿色等淡色系颜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容量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L--1.8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功能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烧水、煮花果茶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0" w:hanging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防干烧自动断电保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能预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多档温度调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温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触控面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功率要求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通过国家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品牌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熊、美的、九阳、苏泊尔、康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755015" cy="85090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21" w:hRule="atLeast"/>
        </w:trPr>
        <w:tc>
          <w:tcPr>
            <w:tcW w:w="10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Arial" w:hAnsi="Arial" w:eastAsia="宋体" w:cs="Arial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到货日期：供应商接到订货通知后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天内送到采购人指定地点，最迟到货期：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2022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17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Arial" w:hAnsi="Arial" w:eastAsia="宋体" w:cs="Arial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供货方式：实际数量以医院需求为准，中标单价不变，按实际数量结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质保期：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投标</w:t>
            </w:r>
            <w:r>
              <w:rPr>
                <w:rFonts w:cs="Times New Roman"/>
                <w:sz w:val="18"/>
                <w:szCs w:val="18"/>
                <w:lang w:val="en-GB"/>
              </w:rPr>
              <w:t>供应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养生壶的产品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8-09T10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