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sz w:val="36"/>
        </w:rPr>
        <w:t>温州医科大学卓越奖学金综合成果类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 xml:space="preserve">推荐单位：  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35"/>
        <w:gridCol w:w="1629"/>
        <w:gridCol w:w="1515"/>
        <w:gridCol w:w="1629"/>
        <w:gridCol w:w="1976"/>
        <w:gridCol w:w="13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专业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学位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移动电话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电子邮件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参赛题目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学术成果、主要荣誉、创新实践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填写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【学术成果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Role of COP1 protein in tumorigenesis of human cancers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》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Semin Cancer Biol( 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区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IF=11.09).2020, (1/6) ,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》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( 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区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IF=6.09).2019, (2/5) ,Online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明专利，《一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组件》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N11111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/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已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实用新型专利，《一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组件》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N11111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/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已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外观设计专利，《一种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组件》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N11111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/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在申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浙江省教育厅，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X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》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ZJ11111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1/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【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文体竞赛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第五届羽毛球赛，国家级，第一名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第四届英语写作大赛，省级，二等奖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【创新实践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第五届互联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竞赛，国家级，金奖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/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第六届挑战杯竞赛，国家级，金奖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/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第七届挑战杯竞赛， 省级，金奖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/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【主要荣誉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1.202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国家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2.20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省政府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  <w:t>3.20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年一等学业奖学金</w:t>
            </w:r>
          </w:p>
        </w:tc>
      </w:tr>
      <w:tr>
        <w:trPr>
          <w:trHeight w:val="28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20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签字：</w:t>
            </w:r>
          </w:p>
        </w:tc>
      </w:tr>
      <w:tr>
        <w:trPr>
          <w:trHeight w:val="283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见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lang w:val="en-US" w:eastAsia="zh-CN"/>
              </w:rPr>
              <w:t>签字：       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佐证材料电子版附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郑曼曼</dc:creator>
  <dc:description/>
  <dc:language>en-US</dc:language>
  <cp:lastModifiedBy>¾样№ 陈小总是肿了</cp:lastModifiedBy>
  <dcterms:modified xsi:type="dcterms:W3CDTF">2022-05-24T08:58:29Z</dcterms:modified>
  <cp:revision>4</cp:revision>
  <dc:subject/>
  <dc:title>温州医科大学第十届研究生学术擂台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A50C9D71A4BF4B7F3F7BDB207F3A7</vt:lpwstr>
  </property>
  <property fmtid="{D5CDD505-2E9C-101B-9397-08002B2CF9AE}" pid="3" name="KSOProductBuildVer">
    <vt:lpwstr>2052-11.1.0.10214</vt:lpwstr>
  </property>
</Properties>
</file>