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0" w:hanging="22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3"/>
        <w:gridCol w:w="652"/>
        <w:gridCol w:w="1402"/>
        <w:gridCol w:w="2776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外报警设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417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78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套红外报警设备包含以下配置</w:t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报警主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9V-12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200mA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待机电流：</w:t>
            </w:r>
            <w:r>
              <w:rPr>
                <w:sz w:val="18"/>
                <w:szCs w:val="18"/>
              </w:rPr>
              <w:t>&lt;8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警号输出：</w:t>
            </w:r>
            <w:r>
              <w:rPr>
                <w:sz w:val="18"/>
                <w:szCs w:val="18"/>
              </w:rPr>
              <w:t>&lt;50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</w:t>
            </w:r>
            <w:r>
              <w:rPr>
                <w:sz w:val="18"/>
                <w:szCs w:val="18"/>
              </w:rPr>
              <w:t>全网通报警器，支持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推送、电话、语音对讲监听等多通道报警方式，确保报警性能稳定可靠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2955" cy="792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红外无线栅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12V-24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185mA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反应速度：≤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使用环境：</w:t>
            </w:r>
            <w:r>
              <w:rPr>
                <w:sz w:val="18"/>
                <w:szCs w:val="18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高强度铝合金外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光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8955" cy="7067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栅栏支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2585" cy="363220"/>
                  <wp:effectExtent l="0" t="0" r="0" b="0"/>
                  <wp:docPr id="3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7.2AH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340" cy="557530"/>
                  <wp:effectExtent l="0" t="0" r="0" b="0"/>
                  <wp:docPr id="4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光喇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DC12V-24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流：</w:t>
            </w:r>
            <w:r>
              <w:rPr>
                <w:sz w:val="18"/>
                <w:szCs w:val="18"/>
              </w:rPr>
              <w:t>&lt;185m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1530" cy="810260"/>
                  <wp:effectExtent l="0" t="0" r="0" b="0"/>
                  <wp:docPr id="5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要求支持短信和拨号报警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红外射线要求具有防干扰，防屏蔽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要求坚固耐用，并支持两年以上质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价需包含施工耗材费用，施工期限为一年，</w:t>
            </w:r>
            <w:r>
              <w:rPr>
                <w:sz w:val="18"/>
                <w:szCs w:val="18"/>
                <w:lang w:eastAsia="zh-CN"/>
              </w:rPr>
              <w:t>交</w:t>
            </w:r>
            <w:r>
              <w:rPr>
                <w:sz w:val="18"/>
                <w:szCs w:val="18"/>
              </w:rPr>
              <w:t>货期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，要求承诺售后响应不超过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。维修响应不超过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品涉及的通信费用应包含在设备费用内，要求不低于五年。并提供三大通讯运营商相关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施工期满按实际安装数量付款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17T07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365</vt:lpwstr>
  </property>
</Properties>
</file>