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680"/>
        <w:gridCol w:w="851"/>
        <w:gridCol w:w="5084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数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5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安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数量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求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5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套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6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套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6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套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7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套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7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套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8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面料成分要求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5%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棉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5%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产品要求：需严格按照以下采购标准与样品图例，不得偏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外观样式统一要求黑色，前后贴字样铭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5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835" cy="2135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Calibri"/>
                <w:sz w:val="21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 w:before="0" w:after="15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4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个工作日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投标供应商</w:t>
            </w:r>
            <w:r>
              <w:rPr>
                <w:rFonts w:cs="Times New Roman"/>
                <w:sz w:val="18"/>
                <w:szCs w:val="18"/>
              </w:rPr>
              <w:t>需提供样品</w:t>
            </w:r>
          </w:p>
          <w:p>
            <w:pPr>
              <w:pStyle w:val="Normal"/>
              <w:spacing w:lineRule="atLeast" w:line="0" w:before="0" w:after="156"/>
              <w:rPr>
                <w:rFonts w:eastAsia="宋体" w:cs="Times New Roman"/>
                <w:sz w:val="18"/>
                <w:szCs w:val="18"/>
                <w:highlight w:val="yellow"/>
              </w:rPr>
            </w:pPr>
            <w:r>
              <w:rPr>
                <w:rFonts w:eastAsia="宋体" w:cs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3-09T07:5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365</vt:lpwstr>
  </property>
</Properties>
</file>